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11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комитета образования, науки и молодежной политики Волгоград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11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    </w:t>
        <w:tab/>
        <w:tab/>
        <w:t>№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для проведения государственной итоговой аттестации по образовательным программам 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 форме единого государственного экзамена в Волгоградской области в 2019 году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43"/>
        <w:gridCol w:w="1974"/>
        <w:gridCol w:w="149"/>
        <w:gridCol w:w="2239"/>
        <w:gridCol w:w="279"/>
        <w:gridCol w:w="51"/>
        <w:gridCol w:w="55"/>
        <w:gridCol w:w="581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унктов проведения экзаме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специалис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ы, оказывающие помощь участникам с ограниченными возможностями здоровья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государственной экзаменационной комиссии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муниципальный район Волгоградской области</w:t>
            </w:r>
          </w:p>
        </w:tc>
      </w:tr>
      <w:tr>
        <w:trPr>
          <w:trHeight w:val="51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мельянова Елена Владимировна, заместитель директора муниципального бюджетного образовательного учреждения (далее – МБОУ) Алексеевская средняя школа (далее – СШ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рюкова Татьяна Александровна, учитель иностранного языка, информатики МБОУ. Алексее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язов Василий Валерьевич, учитель физики  МБОУ Алексее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ндрашова Наталья Александровна, учитель физики и информатики  МБОУ Усть-Бузулукско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Шальнев Андрей Юрьевич, учитель информатики и ИКТ МБОУ Краснооктябрьско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Медведицкова Антонина Васильевна, технически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БОУ Алексеевской СШ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деева Надежда Васильевна, старший методист МКОУ "Методический центр в системе дополнительного педагогического образования (повышения квалификации)" администрации Алексее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есова Людмила Владимировна, старший методист МКОУ "Методический центр в системе дополнительного педагогического образования (повышения квалификации)"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октионава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имовна, директор МБОУ Лар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дведева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сильев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Большебаб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ишанин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Ольга Сергеевна, исполняющий обязанности начальника отдела образования администрации Алексеевского муниципального райо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ябцева Анна Александровна, директор МБОУ Усть Бузулук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икова Елена Николаевна, директор МБОУ Солонцовской СШ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Аникеева Дарья Викторовна, учитель географии МБОУ Ларинской СШ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дреина Екатерина Николаевна, учитель иностранного языка МБОУ Большебаб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риш Галина Владимировна, учитель физической культуры МБОУ Стеже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алько Валерий  Александрович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Лар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асильев Дмитрий Васильевич, учитель физической культуры  ГКОУ"Алексеевский казачий кадетский корпус им.Г.Н.Трошев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игорьева Лариса Анатольевна, учитель начальных классов МБОУ Солонц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гачева Любовь Николаевна, учитель начальных классов  МБОУ Краснооктябрь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Емельянов Евгений Владимирович, воспитатель  ГКОУ"Алексеевский казачий кадетский корпус им.Г.Н.Трошев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Жданова Татьяна Антоновна, учитель начальных классов  МБОУ Ряб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воздникова Раиса Васильевна, учитель начальных классов  МБОУ Усть Бузулукской 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шин Владимир Андреевич, учитель физической культуры МБОУ Алексеевс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роткова Ирина Николаевна, учитель начальных классов  МБОУ Лар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чубеева Светлана Николаев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 МБОУ Алексеевс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ахонина Анна Сергеевна, учитель иностранного языка МБОУ Алексеевс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заров Иван Васильевич, учитель музыки МБОУ Большебаб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ечуткина Елена Александровна, учитель начальных классов  МБОУ Ряб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номарева Ольга Александровна, учитель начальных классов  МБОУ Ям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еменова Татьяна Петровна, учитель начальных классов  МБОУ Усть Бузулукской 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Фантокина Елена Петровна, учитель начальных классов  МБОУ Алексеевс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Яменскова Наталья Игорев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 МБОУ Солонцовской СШ.</w:t>
            </w:r>
          </w:p>
        </w:tc>
      </w:tr>
      <w:tr>
        <w:trPr>
          <w:trHeight w:val="21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закова Юлия Владимировна, директор муниципального казенного учреждения дополнительного образования "Детско-юношеская спортивная школа"Быковского муниципального района Волгоградской области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сахаев Олег Урозваевич, учитель информатики муниципального казенного общеобразовательного учреждения"Быковская средняя школа №3"Бык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тасов Николай Викторович, учитель информатики муниципального казенного общеобразовательного учреждения  "Урало-Ахтубинская средняя школа "Бык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Чулкова надежда Андреевна, учитель информатики муниципального казенного общеобразовательного учреждения   "Солдатско-Степновская средняя школа"Быковского муниципального района Волгоградской обла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ванова Татьяна Владимировна, учитель русского языка и литературы муниципального казенного общеобразовательного учреждения "Быковская средняя школа №3 "Бык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винова Татьяна Ивановна, начальник отдела социальной сферы администрации Быко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вушина Елена Александровна, консультант отдела социальной сферы администрации Быковского муниципального района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асова Роза Алексеевна, учитель начальных классов муниципального казенного общеобразовательного учреждения (далее – МКОУ) "Победин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ова Елена Геннадьевна, учитель начальных классов МКОУ "Урало-Ахтубин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тинова Жанна Ербулатовна, учитель начальных классов МКОУ "Победин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Ирина Николаевна, учитель начальных классов МКОУ "Луговопролей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калиева Лидия Андреевна, учитель начальных классов МКОУ "Красносельце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Николаевна, учитель начальных классов МКОУ "Быковская СШ № 3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андр Сергеевич, тренер-преподаватель МКУ "ДЮ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истова Ирина Андреевна, учитель начальных классов МКОУ "Быковская средняя школа № 1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2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зин Сергей Сергеевич, учитель физической культуры МКОУ "Новониколь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Нина Александровна, учитель начальных классов МКОУ "Новониколь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а Наталья Сергеевна, учитель начальных классов МКОУ "Быковская СШ № 1"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Вера Викторовна, учитель начальных классов МКОУ "Верхнебалыклей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яшина Татьяна Васильевна, учитель биология  МКОУ "Быковская СШ № 3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аталья Викторовна, учитель начальных классов "Быковская СШ № 2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хаева Зинаида Абуталиевна, учитель начальных классов МКОУ "Садо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ова Екатерина Анатольевна, учитель истории МКОУ "Быковская СШ № 2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ызко Алексей Александрович, учитель технологии МКОУ "Быковская СШ № 1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Елена Васильевна, учитель русского языка и литературы МКОУ "Кисло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рясьева Елена Викторовна, учитель начальных классов МКОУ "Верхнебалыклейская СШ"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а Марина Петровна, учитель начальных классов МКОУ "Луговопролей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 Надежда Ивановна, учитель русского языка и литературы "Демидо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Галина Николаевна, учитель начальных классов МКОУ "Кисло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адежда Павловна, учитель начальных классов МКОУ "Победин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Ольга Леонидовна, учитель начальных классов МКОУ "Солдатско-Степно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галиева Роза Абушевна, учитель начальных классов МКОУ "Красносельцевская СШ"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" w:leader="none"/>
                <w:tab w:val="left" w:pos="227" w:leader="none"/>
              </w:tabs>
              <w:suppressAutoHyphens w:val="tru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ц Татьяна Владимировна, учитель начальных классов МКОУ "Верхнебалыклейская СШ".</w:t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имарина Ольга Владимировна, директор муниципального бюджетного образовательного учреждения (далее – МБОУ) "Городищенская средняя школа с углубленным изучением отдельных предметов №  3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Камышова Инна Алексеевна, директор МБОУ "Самофаловская средняя школ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лина Надежда Владимировна, учитель ИКТ, МБОУ "Городищенская СШ с углубленным изучением отдельных предметов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ючкова Ольга Владимировна, социальный педагог МБОУ "Городищенская СШ с углубленным изучением отдельных предметов № 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тищева Дарья Баймуратовна, делопроизводитель МБОУ "Котлуба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рокина Анна Андреевна, учитель начальных классов МБОУ "Котлубанская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4. Петрухин Иван Владимирович, программист МБОУ "Городищенская СШ № 1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ванова Алина Олеговна, консультант отдела по образованию администрации Городище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аршева Ольга Николаевна, заместитель директора Муниципального Казённого Учреждения (далее – МКУ) "Центр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динова Светлана Евгеньевна, директор МКУ "Центр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адникова Светлана Александровна, начальник отдела по образованию администрации Городище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ранова Татьяна Васильевна, консультант отдела по образованию администрации Городищенского муниципального района Волгоградской области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асова Винера Исхаковна, учитель биологии МБОУ "Гра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гафонова Надежда Васильевна, учитель 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инина Ольга Викторовна, учитель математики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рькова Наталия Сергеевна, учитель информатики и ИКТ МБОУ "Новожизне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ртёмова Светлана Анатольевна, педагог-психолог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сатрян Лидия Александровна, учитель физической культуры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шигалиев Дамир Каримович, учитель физической культуры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йзель Надежда Гурьяновна, учитель технологи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лашова Юлия Николаевна, учитель истори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елова Алина Валентиновна, учитель начальных классов МБОУ "Гра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еляк Наталья Петровна, инспектор по кадрам МБОУ "Городищенская СШ с углубленным изучением отдельных предметов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енько Алена Сергеевна, учител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олтенкова Анна Николаевна, учитель английского языка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Борисенко Ольга Викторовна, учитель истории МБОУ "Новожизне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Брынова Людмила Сергеевна, секретарь учебной части МБОУ "Городищенская СШ с углубленным изучением отдельных предметов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убненко Оксана Владимировна, учитель химии МБОУ "Гра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уренко Галина Владимировна, учитель начальных классов МБОУ "Кузьмичё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ербицкий Павел Витальевич, учитель физической культуры МБОУ "Гра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Волкова Татьяна Васильевна, учитель физик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Ганкевич Ольга Львовна, учитель русского языка и литературы МБОУ "Гра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лухова Наталья Валерьевна, учитель русского языка МБОУ "Варлам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уськова Елена Анатольевна, учитель 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онскова Марина Михайловна, учитель 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Дугина Светлана Сергеевна, учител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Ефремова Елена Вильевна, учитель начальных классов МБОУ "Варлам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Железнякова Зинаида Ивановна, учитель английского языка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Забудько Ольга Николаевна, учитель математики, информатики и ИКТ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Зобкова Екатерина Николаевна, учитель математик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Золоторева Анастасия Алексеевна, учитель английского языка МБОУ "Кузьмичё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Иванова Марина Анатольевна, учитель 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Канавина Наталья Игоревна, учитель физической культуры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Кожушко Татьяна Сергеевна, педагог-психолог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Кокарева Елена Алексеевна, учитель истори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Колпакова Надежда Юрьевна, учитель 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Куприянова Алла Ивановна, учител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и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Куриленко Людмила Михайловна, учитель хими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Леонтьева Лидия Юрьевна, Учител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Леонтьева Ольга Ивановна, учител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Левченко Ольга Евгеньевна, учитель начальных классов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0. Лепилкина Валентина Ивановна, учитель физики МБОУ "Варламовская СШ"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Магазеева Надежда. Александровна, учитель начальных классов МБОУ "Гра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Магдалинова Татьяна Васильевна, учитель начальных классов МБОУ "Кузьмичё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Мечетина Людмила Николаевна, учитель химии МБОУ "Новожизне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Михайлова Людмила Петровна, учитель географии МБОУ "Варлам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Мкртчан Ирина Невадаевна, учитель русского языка и литературы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Муромцева Марина Викторовна, учитель математики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Науменко Людмила Ивановна, учитель русского языка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Овчарова Анжелика Юрьевна, учитель географии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Павлычева Татьяна Владимировна, учитель английского языка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Петухова Елена Владимировна, учитель географии МБОУ "Самофа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Полещук Ольга Ивановна, лаборант кабинета химии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Пономарева Лариса Федоровна, учитель начальных классов МБОУ "Городищенская СШ с углубленным изучением отдельных предметов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Попова Антонина Викторовна, учитель математики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Пудовкина Татьяна Николаевна, учитель русского языка и литературы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Резникова Оксана Валерьевна, учитель начальных классов МБОУ "Кузьмичё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 Рохман Сергей Юрьевич, учител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Севостьянов Александр Александрович, учитель физической культуры МБОУ "Котлубанская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58. Смужевич Светлана Леонидовна, учитель начальных классов МБОУ "Кузьмичёвская СШ"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9. Солохина Надежда Павловна, учитель математики МБОУ "Городищенская СШ № 1"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Сулейманова Татьяна Александровна, учитель русского языка и литературы МБОУ "Кузьмичё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Сурунжу Наталья Николаевна, учитель музыки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Сутулова Елена Ивановна, заведующая библиотекой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Сухорученко Елена Анатольевна, социальный педагог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Сычева Нина Владимировна, учитель начальных классов МБОУ "Городищенская СШ с углубленным изучением отдельных предметов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Тимко Светлана Леонидовна, учитель начальных классов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Турчина Ирина Юрьевна, учитель английский язык МБОУ "Новожизне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Федякина Нина Станиславовна, социальный педагог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Четвертнова Нина Афанасьевна, методист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Чечёткина Надежда Анатольевна, учитель русского языка и литературы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Чиркина Мария Николаевна, учитель английского языка МБОУ "Котлуба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Шестеренко Елена Николаевна, учитель географии и биологии МБОУ "Новожизне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Шиленко Ирина Анатольевна, учитель английского языка МБОУ "Городище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Шкоринова Любовь Евгеньевна, учитель начальных классов МБОУ "Городище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Ягофарова Ольга Юрьевна, учитель математики, информатики ИКТ МБОУ "Городищенская СШ № 1",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редина Надежда Викторовна, учитель начальных классов муниципального казенного общеобразовательного учреждения (далее – МКОУ) Островская средняя школа (далее – СШ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яков Сергей Михайлович, системный администратор МКОУ Даниловской  СШ им. А.С. Макаренко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мченко Ирина Валентиновна, начальник  отдела образования, опеки и попечительства администрации Данил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ванова Ольга Сергеевна, заместитель начальника  отдела образования, опеки и попечительства администрации Данил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ириченко Валентина Александровна, учитель иностранного языка  МКОУ Даниловской  СШ им.А.С. Макаренко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Афанасьева Татьяна Павловна, учитель начальных классов МКОУ Атамановской  СШ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сукова Наталия Ивановна, учитель начальных классов  МКОУ Даниловской  СШ им. 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ычкова Марина Александровна, учитель математики и физики МКОУ Краснянской основной школы (далее-ОШ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робьева Елена Юрьевна, учитель русского языка и литературы МКОУ Даниловской СШ им. 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нчарова Анастасия Павловна, учитель иностранного языка МКОУ Остр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рдиенко Анна Николаевна, учитель русского языка и литературы МКОУ Даниловской СШ им.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ладова Татьяна Викторовна, учитель начальных классов  МКОУ Даниловской  СШ им. 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есниченко Евдокия Анатольевна, учитель начальных классов МКОУ Профсоюзн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равченко Ольга Александровна, учитель математики МКОУ Даниловской СШ им. 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евин Сергей Григорьевич, учитель физической культуры и основ безопасности жизнедеятельности МКОУ Краснянской 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артынова Галина Михайловна, учитель начальных классов МКОУ Березовской кадетской (казачьей) СШ-интернат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елехова Наталья Викторовна, учитель начальных классов МКОУ Остр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ордвинцева Елена Владимировна, учитель географии МКОУ Даниловской СШ им. 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синская Наталья Геннадьевна, учитель начальных классов МКОУ Сергие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омановсков Михаил Иванович, учитель технологии МКОУ Даниловской СШ им. А.С. Макаренк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Шиповская Елена Алексеевна, педагог-психолог МКОУ Островской СШ.</w:t>
            </w:r>
          </w:p>
        </w:tc>
      </w:tr>
      <w:tr>
        <w:trPr>
          <w:trHeight w:val="18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хайлова Наталья Владимировна, учитель информатики муниципального казенного образовательного учреждения (далее – МКОУ) Песковатской средней школы (далее – СШ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щенко Павел Александрович, учитель ОБЖ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мененко Надежда Викторовна, учитель информатики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ычев Дмитрий Иванович, педагог-организатор МКОУ СШ № 1 г. Дубовк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гуен Светлана Николаевна, домохозяйк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реева Марина Вячеславовна, начальник отдела по образованию администрации Дуб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Макрушина Светлана Николаевна, администратор баз данных МКУ "ЦСУО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акумова Ирина Владимировна, учитель биологии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дреева Надежда Сергеевна, педагог-психолог МКОУ СШ № 2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дрющенко Татьяна Александровна, учитель начальных классов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тонцева Мария Михайловна, учитель русского языка и литературы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кина Татьяна Николаевна, учитель английского языка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урменская Ирина Александровна, учитель начальных классов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урменская Наталья Валерьевна, учитель начальных классов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ласенко Светлана Николаевна, учитель русского языка и литературы МКОУ Давыд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авиденко Галина Юрьевна, учитель географии МКОУ Горнопролей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рмолова Оксана Владимировна, учитель русского языка и литературы МКОУ Горнобалыклей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Ершова Светлана Теодоровна, учитель географии МКОУ СШ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аращук Елена Юрьевна, методист МКОУ СШ № 2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аминева Елена Геннадьевна, учитель начальных классов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елихова Ирина Владимировна, учитель начальных классов МКОУ СШ № 2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окофьева Наталья Юрьевна, учитель начальных классов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афонова Татьяна Сергеевна, социальный педагог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еменихин Андрей Николаевич, учитель физической культуры 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ерединцева Оксана Владимировна, директор МКОУ Лозн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итникова Ольга Юрьевна, учитель начальных классов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лета Людмила Николаевна, педагог-психолог МКОУ СШ № 3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тепанова Александра Васильевна, учитель начальных классов МКОУ СШ № 2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урова Вера Николаевна, учитель начальных классов МКОУ СШ № 1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Фролов Олег Викторович, учитель физической культуры МКОУ СШ № 2 г. Дуб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Харлашин Алексей Владимирович, учитель ОБЖ МКОУ Горнобалыклей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Чулкова Марина Николаевна, учитель русского языка и литературы МКОУ Песковатской СШ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анжосова Елена Виталь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директор муниципального казённого общеобразовательногоучреждения </w:t>
            </w:r>
            <w:r>
              <w:rPr>
                <w:rFonts w:cs="Times New Roman" w:ascii="Times New Roman" w:hAnsi="Times New Roman"/>
              </w:rPr>
              <w:t>(далее – МКОУ)"</w:t>
            </w:r>
            <w:r>
              <w:rPr>
                <w:rFonts w:cs="Times New Roman" w:ascii="Times New Roman" w:hAnsi="Times New Roman"/>
                <w:bCs/>
              </w:rPr>
              <w:t xml:space="preserve">Берёзовская средняя школа" Еланского муниципального района Волгоградской области </w:t>
            </w:r>
            <w:r>
              <w:rPr>
                <w:rFonts w:cs="Times New Roman" w:ascii="Times New Roman" w:hAnsi="Times New Roman"/>
              </w:rPr>
              <w:t>(далее – СШ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Мирошниченко Елена Ивановна, методист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</w:rPr>
              <w:t>(далее – МБОУ)</w:t>
            </w:r>
            <w:r>
              <w:rPr>
                <w:rFonts w:cs="Times New Roman" w:ascii="Times New Roman" w:hAnsi="Times New Roman"/>
                <w:bCs/>
              </w:rPr>
              <w:t xml:space="preserve">"Терновская СШ"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Гриненко Дмитрий Александро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системный администратор</w:t>
            </w:r>
            <w:r>
              <w:rPr>
                <w:rFonts w:cs="Times New Roman" w:ascii="Times New Roman" w:hAnsi="Times New Roman"/>
              </w:rPr>
              <w:t xml:space="preserve"> х</w:t>
            </w:r>
            <w:r>
              <w:rPr>
                <w:rFonts w:cs="Times New Roman" w:ascii="Times New Roman" w:hAnsi="Times New Roman"/>
                <w:bCs/>
              </w:rPr>
              <w:t>озяйственно-эксплуатационной группы Районного отдела  образования  Администрации Еланского 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Ермаков Владимир Николае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учитель математики и физики</w:t>
            </w:r>
            <w:r>
              <w:rPr>
                <w:rFonts w:cs="Times New Roman" w:ascii="Times New Roman" w:hAnsi="Times New Roman"/>
              </w:rPr>
              <w:t xml:space="preserve"> МБОУ"</w:t>
            </w:r>
            <w:r>
              <w:rPr>
                <w:rFonts w:cs="Times New Roman" w:ascii="Times New Roman" w:hAnsi="Times New Roman"/>
                <w:bCs/>
              </w:rPr>
              <w:t>Тростянская  СШ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. .Абросимова Алевтина Аркадьевна, начальник Районного отдела образования Администрации Еланского муниципального района Волгоградской области,</w:t>
            </w:r>
          </w:p>
          <w:p>
            <w:pPr>
              <w:pStyle w:val="Standard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2.Манжосова Ольга Алексеевна, заведующий методическим кабинетом Районного отдела образования Администрации Еланского муниципального района Волгоградской области,</w:t>
            </w:r>
          </w:p>
          <w:p>
            <w:pPr>
              <w:pStyle w:val="Standard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3.Железнякова Олеся Николаевна, методист методического кабинета Районного отдела образования Администрации Ела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арых Нина Федоровна, консультант Районного отдела образования Администрации Ела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епляева Маргарита Николаевна, заместитель начальника Районного отдела образования Администрации Еланского муниципального района Волгоградской области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Балавас Елена Вячеслав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 МБОУ"</w:t>
            </w:r>
            <w:r>
              <w:rPr>
                <w:rFonts w:cs="Times New Roman" w:ascii="Times New Roman" w:hAnsi="Times New Roman"/>
                <w:bCs/>
              </w:rPr>
              <w:t>Жура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родина Наталия Александровна, учитель МБОУ"</w:t>
            </w:r>
            <w:r>
              <w:rPr>
                <w:rFonts w:cs="Times New Roman" w:ascii="Times New Roman" w:hAnsi="Times New Roman"/>
                <w:bCs/>
              </w:rPr>
              <w:t>Краише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Бочкова Людмила Юрьевна, педагог-психолог МБОУ"Вязовская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Бунина Елена Валерьевна, учитель русского языка и литературы </w:t>
            </w:r>
            <w:r>
              <w:rPr>
                <w:rFonts w:cs="Times New Roman" w:ascii="Times New Roman" w:hAnsi="Times New Roman"/>
              </w:rPr>
              <w:t>МБОУ"</w:t>
            </w:r>
            <w:r>
              <w:rPr>
                <w:rFonts w:cs="Times New Roman" w:ascii="Times New Roman" w:hAnsi="Times New Roman"/>
                <w:bCs/>
              </w:rPr>
              <w:t>Еланская СШ № 2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Быкова Анна Викто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заместитель директора по учебно-воспитательной работе</w:t>
            </w:r>
            <w:r>
              <w:rPr>
                <w:rFonts w:cs="Times New Roman" w:ascii="Times New Roman" w:hAnsi="Times New Roman"/>
              </w:rPr>
              <w:t xml:space="preserve">  МБОУ"</w:t>
            </w:r>
            <w:r>
              <w:rPr>
                <w:rFonts w:cs="Times New Roman" w:ascii="Times New Roman" w:hAnsi="Times New Roman"/>
                <w:bCs/>
              </w:rPr>
              <w:t>Ела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Грабовская Татьяна Васильевна, </w:t>
            </w:r>
            <w:r>
              <w:rPr>
                <w:rFonts w:cs="Times New Roman" w:ascii="Times New Roman" w:hAnsi="Times New Roman"/>
                <w:bCs/>
              </w:rPr>
              <w:t>учитель биологии, химии, музыки</w:t>
            </w:r>
            <w:r>
              <w:rPr>
                <w:rFonts w:cs="Times New Roman" w:ascii="Times New Roman" w:hAnsi="Times New Roman"/>
              </w:rPr>
              <w:t xml:space="preserve"> МКОУ"</w:t>
            </w:r>
            <w:r>
              <w:rPr>
                <w:rFonts w:cs="Times New Roman" w:ascii="Times New Roman" w:hAnsi="Times New Roman"/>
                <w:bCs/>
              </w:rPr>
              <w:t xml:space="preserve">Берёзовская СШ"., </w:t>
            </w:r>
            <w:r>
              <w:rPr>
                <w:rFonts w:cs="Times New Roman" w:ascii="Times New Roman" w:hAnsi="Times New Roman"/>
              </w:rPr>
              <w:t>7.Гребенникова Юлия Ивановна, учитель математики МБОУ"Красноталовская СШ</w:t>
            </w:r>
            <w:r>
              <w:rPr>
                <w:rFonts w:cs="Times New Roman" w:ascii="Times New Roman" w:hAnsi="Times New Roman"/>
                <w:bCs/>
              </w:rPr>
              <w:t>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Гугучкин Дмитрий Сергеевич, учитель биологии, преподаватель - организатор основ безопасности жизнедеятельности </w:t>
            </w:r>
            <w:r>
              <w:rPr>
                <w:rFonts w:cs="Times New Roman" w:ascii="Times New Roman" w:hAnsi="Times New Roman"/>
              </w:rPr>
              <w:t>МБОУ"</w:t>
            </w:r>
            <w:r>
              <w:rPr>
                <w:rFonts w:cs="Times New Roman" w:ascii="Times New Roman" w:hAnsi="Times New Roman"/>
                <w:bCs/>
              </w:rPr>
              <w:t>Ела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Гугучкина Надежда Ивановна, учитель начальных классов </w:t>
            </w:r>
            <w:r>
              <w:rPr>
                <w:rFonts w:cs="Times New Roman" w:ascii="Times New Roman" w:hAnsi="Times New Roman"/>
              </w:rPr>
              <w:t>МБОУ"</w:t>
            </w:r>
            <w:r>
              <w:rPr>
                <w:rFonts w:cs="Times New Roman" w:ascii="Times New Roman" w:hAnsi="Times New Roman"/>
                <w:bCs/>
              </w:rPr>
              <w:t>Жура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Гугучкина Юлия Евгеньевна, учитель географии и физики МБОУ"Таловская СШ</w:t>
            </w:r>
            <w:r>
              <w:rPr>
                <w:rFonts w:cs="Times New Roman" w:ascii="Times New Roman" w:hAnsi="Times New Roman"/>
                <w:bCs/>
              </w:rPr>
              <w:t>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1. Дергачева Валентина Михайло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итель математики МБОУ "</w:t>
            </w:r>
            <w:r>
              <w:rPr>
                <w:rFonts w:cs="Times New Roman" w:ascii="Times New Roman" w:hAnsi="Times New Roman"/>
                <w:bCs/>
              </w:rPr>
              <w:t>Тер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брыднев Валерий Кузьмич, учитель технологии, изобразительного искусства, физической культуры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БОУ" </w:t>
            </w:r>
            <w:r>
              <w:rPr>
                <w:rFonts w:cs="Times New Roman" w:ascii="Times New Roman" w:hAnsi="Times New Roman"/>
                <w:bCs/>
              </w:rPr>
              <w:t>Тер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Долгова Наталья Николаевна, </w:t>
            </w:r>
            <w:r>
              <w:rPr>
                <w:rFonts w:cs="Times New Roman" w:ascii="Times New Roman" w:hAnsi="Times New Roman"/>
                <w:bCs/>
              </w:rPr>
              <w:t>педагог-психолог МБОУ "</w:t>
            </w:r>
            <w:r>
              <w:rPr>
                <w:rFonts w:cs="Times New Roman" w:ascii="Times New Roman" w:hAnsi="Times New Roman"/>
              </w:rPr>
              <w:t>Таловская СШ</w:t>
            </w:r>
            <w:r>
              <w:rPr>
                <w:rFonts w:cs="Times New Roman" w:ascii="Times New Roman" w:hAnsi="Times New Roman"/>
                <w:bCs/>
              </w:rPr>
              <w:t>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Евтушенко Татьяна Сергеевна, учитель истории и обществознания МБОУ "</w:t>
            </w:r>
            <w:r>
              <w:rPr>
                <w:rFonts w:cs="Times New Roman" w:ascii="Times New Roman" w:hAnsi="Times New Roman"/>
                <w:bCs/>
              </w:rPr>
              <w:t>Ела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bCs/>
              </w:rPr>
              <w:t xml:space="preserve"> Елфимова Вера Васильевна, учитель  МБОУ "Большеморецкая СШ  имени А.И. Кострикин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Елфимова Светлана Петровна,  учитель МБОУ "Морецкая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7. Ерёмичева Марина Сергеевна, директор МБОУ "Терс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Забрудская Любовь Борисовна, учитель МБОУ"Морецкая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cs="Times New Roman" w:ascii="Times New Roman" w:hAnsi="Times New Roman"/>
                <w:bCs/>
              </w:rPr>
              <w:t xml:space="preserve"> Зубарева Ирина Юрьевна, директор, педагог-психолог МБОУ"Большеморецкая СШ  имени А.И. Кострикин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Иванова Светлана Анатольевна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учитель МБОУ"Морецкая СШ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bCs/>
              </w:rPr>
              <w:t xml:space="preserve"> Иванцова Татьяна Ивано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</w:rPr>
              <w:t>МБОУ"</w:t>
            </w:r>
            <w:r>
              <w:rPr>
                <w:rFonts w:cs="Times New Roman" w:ascii="Times New Roman" w:hAnsi="Times New Roman"/>
                <w:bCs/>
              </w:rPr>
              <w:t>Вязовская СШ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Иваченко Таисия Павловна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учитель географии МБОУ"Тростянская СШ"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bCs/>
              </w:rPr>
              <w:t xml:space="preserve"> Козенко Наталья Сергеевна, учитель начальных классов </w:t>
            </w:r>
            <w:r>
              <w:rPr>
                <w:rFonts w:cs="Times New Roman" w:ascii="Times New Roman" w:hAnsi="Times New Roman"/>
              </w:rPr>
              <w:t>МБОУ"</w:t>
            </w:r>
            <w:r>
              <w:rPr>
                <w:rFonts w:cs="Times New Roman" w:ascii="Times New Roman" w:hAnsi="Times New Roman"/>
                <w:bCs/>
              </w:rPr>
              <w:t>Еланская СШ № 2"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24.</w:t>
            </w:r>
            <w:r>
              <w:rPr>
                <w:rFonts w:cs="Times New Roman" w:ascii="Times New Roman" w:hAnsi="Times New Roman"/>
              </w:rPr>
              <w:t xml:space="preserve"> Корнеев Роман Олегович, учитель физической культуры. МБОУ"</w:t>
            </w:r>
            <w:r>
              <w:rPr>
                <w:rFonts w:cs="Times New Roman" w:ascii="Times New Roman" w:hAnsi="Times New Roman"/>
                <w:bCs/>
              </w:rPr>
              <w:t>Еланская СШ № 1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  <w:r>
              <w:rPr>
                <w:rFonts w:cs="Times New Roman" w:ascii="Times New Roman" w:hAnsi="Times New Roman"/>
              </w:rPr>
              <w:t xml:space="preserve"> Косовцева Татьяна Ивановна, учитель начальных классов МБОУ"</w:t>
            </w:r>
            <w:r>
              <w:rPr>
                <w:rFonts w:cs="Times New Roman" w:ascii="Times New Roman" w:hAnsi="Times New Roman"/>
                <w:bCs/>
              </w:rPr>
              <w:t>Тер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Крикунова Татьяна Алексее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русского языка и литературы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Тер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. Ладнер Светлана Александровна, учитель физики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Дуб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. Максимова Анна Николае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Вяз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. Марченко Сергей Петрович, учитель изобразительного искусства, технологии МКОУ "</w:t>
            </w:r>
            <w:r>
              <w:rPr>
                <w:rFonts w:cs="Times New Roman" w:ascii="Times New Roman" w:hAnsi="Times New Roman"/>
                <w:bCs/>
              </w:rPr>
              <w:t>Берёз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. Мозгунов Сергей Алексеевич, учитель физики, информатики, географии </w:t>
            </w:r>
            <w:r>
              <w:rPr>
                <w:rFonts w:cs="Times New Roman" w:ascii="Times New Roman" w:hAnsi="Times New Roman"/>
              </w:rPr>
              <w:t>МКОУ"</w:t>
            </w:r>
            <w:r>
              <w:rPr>
                <w:rFonts w:cs="Times New Roman" w:ascii="Times New Roman" w:hAnsi="Times New Roman"/>
                <w:bCs/>
              </w:rPr>
              <w:t>Берёз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 Никитина Ирина Алексеевна, методист </w:t>
            </w:r>
            <w:r>
              <w:rPr>
                <w:rFonts w:cs="Times New Roman" w:ascii="Times New Roman" w:hAnsi="Times New Roman"/>
              </w:rPr>
              <w:t>МБОУ "Терс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Новиков Алексей Анатольевич, учитель МБОУ "Терс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  <w:r>
              <w:rPr>
                <w:rFonts w:cs="Times New Roman" w:ascii="Times New Roman" w:hAnsi="Times New Roman"/>
                <w:bCs/>
              </w:rPr>
              <w:t xml:space="preserve"> Печерский Алексей Николаевич, учитель МБОУ "</w:t>
            </w:r>
            <w:r>
              <w:rPr>
                <w:rFonts w:cs="Times New Roman" w:ascii="Times New Roman" w:hAnsi="Times New Roman"/>
              </w:rPr>
              <w:t>Таловская СШ</w:t>
            </w:r>
            <w:r>
              <w:rPr>
                <w:rFonts w:cs="Times New Roman" w:ascii="Times New Roman" w:hAnsi="Times New Roman"/>
                <w:bCs/>
              </w:rPr>
              <w:t>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  <w:r>
              <w:rPr>
                <w:rFonts w:cs="Times New Roman" w:ascii="Times New Roman" w:hAnsi="Times New Roman"/>
              </w:rPr>
              <w:t xml:space="preserve"> Пименова Галина Юрьевна,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русского языка и литературы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Ела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. Плютина Анна Александровна, учитель физической культуры МБОУ "</w:t>
            </w:r>
            <w:r>
              <w:rPr>
                <w:rFonts w:cs="Times New Roman" w:ascii="Times New Roman" w:hAnsi="Times New Roman"/>
                <w:bCs/>
              </w:rPr>
              <w:t>Тер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Поручаева Лариса Алексее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МБОУ "Тростя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7. Пышкина Татьяна Ивановна, учитель физики и математики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Еланская С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</w:t>
            </w:r>
            <w:r>
              <w:rPr>
                <w:rFonts w:cs="Times New Roman" w:ascii="Times New Roman" w:hAnsi="Times New Roman"/>
              </w:rPr>
              <w:t xml:space="preserve"> Саенко Надежда Ивановна,  </w:t>
            </w:r>
            <w:r>
              <w:rPr>
                <w:rFonts w:cs="Times New Roman" w:ascii="Times New Roman" w:hAnsi="Times New Roman"/>
                <w:bCs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Ела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9. Сальникова Елена Владимиро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"</w:t>
            </w:r>
            <w:r>
              <w:rPr>
                <w:rFonts w:cs="Times New Roman" w:ascii="Times New Roman" w:hAnsi="Times New Roman"/>
              </w:rPr>
              <w:t>Березовская СШ имени И.Е. Душкин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0. Серпокрылова Галина Николае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русского языка и литературы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Еланская С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1. Смелова Галина Васильевна, учитель начальных классов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Большеморецкая СШ  имени А.И. Кострикин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. Спикина Лариса Ивановна, учитель МБОУ "</w:t>
            </w:r>
            <w:r>
              <w:rPr>
                <w:rFonts w:cs="Times New Roman" w:ascii="Times New Roman" w:hAnsi="Times New Roman"/>
                <w:bCs/>
              </w:rPr>
              <w:t>Краише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 Хвостовец Татьяна Александровна, учитель МБОУ "</w:t>
            </w:r>
            <w:r>
              <w:rPr>
                <w:rFonts w:eastAsia="Calibri" w:cs="Times New Roman" w:ascii="Times New Roman" w:hAnsi="Times New Roman"/>
                <w:bCs/>
              </w:rPr>
              <w:t>Большевистская СШ имени А.А. Зуева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44.</w:t>
            </w:r>
            <w:r>
              <w:rPr>
                <w:rFonts w:cs="Times New Roman" w:ascii="Times New Roman" w:hAnsi="Times New Roman"/>
                <w:bCs/>
              </w:rPr>
              <w:t xml:space="preserve"> Шаповалова Валентина Дмитриевна, учитель русского языка и литературы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 xml:space="preserve">Дубовская СШ"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bCs/>
              </w:rPr>
              <w:t xml:space="preserve"> Щетинкина Любовь Ивановна, учитель  МБОУ "</w:t>
            </w:r>
            <w:r>
              <w:rPr>
                <w:rFonts w:eastAsia="Calibri" w:cs="Times New Roman" w:ascii="Times New Roman" w:hAnsi="Times New Roman"/>
                <w:bCs/>
              </w:rPr>
              <w:t>Большевистская СШ имени А.А. Зуев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6. Якимова Оксана Николаевна, учитель обществознания, физической культуры, </w:t>
            </w:r>
            <w:r>
              <w:rPr>
                <w:rFonts w:cs="Times New Roman" w:ascii="Times New Roman" w:hAnsi="Times New Roman"/>
                <w:bCs/>
              </w:rPr>
              <w:t xml:space="preserve">преподаватель - организатор основ безопасности жизнедеятельности </w:t>
            </w:r>
            <w:r>
              <w:rPr>
                <w:rFonts w:cs="Times New Roman" w:ascii="Times New Roman" w:hAnsi="Times New Roman"/>
              </w:rPr>
              <w:t>МКОУ "</w:t>
            </w:r>
            <w:r>
              <w:rPr>
                <w:rFonts w:cs="Times New Roman" w:ascii="Times New Roman" w:hAnsi="Times New Roman"/>
                <w:bCs/>
              </w:rPr>
              <w:t>Берёз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  <w:r>
              <w:rPr>
                <w:rFonts w:cs="Times New Roman" w:ascii="Times New Roman" w:hAnsi="Times New Roman"/>
                <w:bCs/>
              </w:rPr>
              <w:t xml:space="preserve"> Ястребова Ольга Викторовна, педагог-библиотекарь </w:t>
            </w: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bCs/>
              </w:rPr>
              <w:t>Вязовская СШ",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олева Ирина Владимировна, учитель музыки муниципального казенного общеобразовательного учреждения "Средняя школа № 1 города Жирновска" Жирновского муниципального района Волгоградской области (далее – МКОУ "СШ № 1 г. Жирновска"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шунов Александр Николаевич, ведущий программист МКОУ "СШ № 1 г. Жирновск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нчук Елена Викторовна, учитель математики, информатики МКОУ "СШ № 1 г. Жирновск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ловский Сергей Алексеевич, начальник информационно-технического отдела  администрации Жирн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ишин Евгений Александрович, программист муниципального казенного учреждения"Центр сопровождения образовательных организаций Жирновского муниципального района Волгоградской области"(далее – МКУ"Центр сопровождения образовательных организаций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ирнова Татьяна Федоровна, заместитель начальника отдела по образованию администрации Жирновского 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зьмичёва Светлана Валентиновна, методист МКУ"Центр сопровождения образовательных организаций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Мальцева Елена Юрьевна, консультант отдела по образован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Жирновского 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</w:rPr>
              <w:t>Олейникова Ольга Валентиновна, начальник отде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по образованию администрации Жирновского 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Погребной Андрей Иванович, </w:t>
            </w:r>
            <w:r>
              <w:rPr>
                <w:rFonts w:cs="Times New Roman" w:ascii="Times New Roman" w:hAnsi="Times New Roman"/>
              </w:rPr>
              <w:t>консультант - юрист отдела по образован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Жирновского 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етисова Светлана Федоровна, директор МКУ"Центр сопровождения образовательных организаций"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бикян Татьяна Ивановна, учитель начальных классов </w:t>
            </w:r>
            <w:r>
              <w:rPr>
                <w:rFonts w:cs="Times New Roman" w:ascii="Times New Roman" w:hAnsi="Times New Roman"/>
              </w:rPr>
              <w:t>муниципального казённого общеобразовательного учреждения"Линёвская средняя школа"Жирновского муниципального района Волгоградской области (далее – МКОУ"Линевская СШ")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гладзе Ольга Васильевна, учитель истории и обществознания </w:t>
            </w:r>
            <w:r>
              <w:rPr>
                <w:rFonts w:cs="Times New Roman" w:ascii="Times New Roman" w:hAnsi="Times New Roman"/>
              </w:rPr>
              <w:t>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бут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лина Михайловна, 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 муниципального казённого общеобразовательного учреждения "Средняя школа с углубленным изучением отдельных предметов города Жирновска" Жирновского муниципального района Волгоградской области (далее – МКОУ "Средняя школа с углубленным изучением отдельных предметов г.  Жирновска")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ппельганц Лариса Васильевна, 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 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ойко Наталья Алексеевна, учитель английского языка МКОУ "Средняя школа с углубленным изучением отдельных предметов г. 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долажская Ольга Ивановна, учитель начальных классов муниципального казенного общеобразовательного учреждения "Средняя школа № 2 города Жирновска" Жирновского муниципального района Волгоградской области  (далее – МКОУ "СШ № 2 г. Жирновска")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инянова Наталья Николаевна, учитель начальных классов МКОУ "Средняя школа с углубленным изучением отдельных предметов г. 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ликова Надежда Федоровна, учитель физической культуры МКОУ "СШ № 1 г. Жирновска"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ордиенко Елена Владимировна, учитель начальных классов  МКОУ "Средняя школа с углубленным изучением отдельных предметов г. 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авыденко  Наталья Владимировна, учитель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  МКОУ "Средняя школа с углубленным изучением отдельных предметов г. 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 Иванова Людмила Александровна, педагог-библиотекарь</w:t>
            </w:r>
            <w:r>
              <w:rPr>
                <w:rFonts w:cs="Times New Roman" w:ascii="Times New Roman" w:hAnsi="Times New Roman"/>
              </w:rPr>
              <w:t xml:space="preserve"> МКОУ "Средняя школа с углубленным изучением отдельных предметов г. 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Жиляева Светлана Александровна, учитель начальных классов МКОУ "Линевская СШ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ашникова Ирина Викторовна, учитель начальных классов МКОУ "Средняя школа с углубленным изучением отдельных предметов г. 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 Каратанова Ольга Васильевна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"СШ № 1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 Катышкина Татьяна Олеговна, 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"СШ № 1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Клименко Наталья Сергеевна, учитель начальных классов МКОУ "СШ № 2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втунова Наталья Семен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"СШ № 1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урбанниязова Наталья Васильевна, учитель начальных классов МКОУ "Средняя школа с углубленным изучением отдельных предметов г. 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Ласица Гал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"СШ № 1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0. Лелякова Елена Ивановна, учитель начальных классов </w:t>
            </w:r>
            <w:r>
              <w:rPr>
                <w:rFonts w:cs="Times New Roman" w:ascii="Times New Roman" w:hAnsi="Times New Roman"/>
              </w:rPr>
              <w:t>муниципального казённого общеобразовательного учреждения" Медведицкая средняя школа"Жирновского муниципального района Волгоградской области (далее – МКОУ"Медведицкая СШ")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ехман Екатерина Евгеньевна, педагог-психолог МКОУ "СШ № 1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нина Светлана Васильевна, учитель начальных классов МКОУ "СШ № 1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3. Москотина Анна Николаевна, воспитатель </w:t>
            </w:r>
            <w:r>
              <w:rPr>
                <w:rFonts w:cs="Times New Roman" w:ascii="Times New Roman" w:hAnsi="Times New Roman"/>
              </w:rPr>
              <w:t>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>Николаева Елена Владимировна, учитель начальных классов МКОУ "СШ № 2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5. </w:t>
            </w:r>
            <w:r>
              <w:rPr>
                <w:rFonts w:cs="Times New Roman" w:ascii="Times New Roman" w:hAnsi="Times New Roman"/>
                <w:lang w:eastAsia="ar-SA"/>
              </w:rPr>
              <w:t>Олейник Светлана Александровна, 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 МКОУ "СШ № 2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6. Печерская Елена Петровна, учитель начальных классов </w:t>
            </w:r>
            <w:r>
              <w:rPr>
                <w:rFonts w:cs="Times New Roman" w:ascii="Times New Roman" w:hAnsi="Times New Roman"/>
              </w:rPr>
              <w:t>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7. </w:t>
            </w:r>
            <w:r>
              <w:rPr>
                <w:rFonts w:cs="Times New Roman" w:ascii="Times New Roman" w:hAnsi="Times New Roman"/>
              </w:rPr>
              <w:t>Романова Наталья Николаевна, учитель начальных классов МКОУ "Медведиц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  <w:r>
              <w:rPr>
                <w:rFonts w:cs="Times New Roman" w:ascii="Times New Roman" w:hAnsi="Times New Roman"/>
                <w:lang w:eastAsia="ar-SA"/>
              </w:rPr>
              <w:t>Рыбенец Ольга Владимировна, 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 МКОУ "СШ № 2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 Саблина Анна Сергеевна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"Средняя школа с углубленным изучением отдельных предметов г. 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лина Ирина Владимировна, учитель начальных классов МКОУ "СШ № 1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1. Салмина Надежда Александровна, 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"Средняя школа с углубленным изучением отдельных предметов г. 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на Константиновна, учитель начальных классов МКОУ "СШ № 1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ина Наталья Васильевна, учитель начальных классов МКОУ "СШ № 1 г. Жирновска"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4. Телегина Марина Александровна, 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"Средняя школа с углубленным изучением отдельных предметов г. 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35. </w:t>
            </w:r>
            <w:r>
              <w:rPr>
                <w:rFonts w:cs="Times New Roman" w:ascii="Times New Roman" w:hAnsi="Times New Roman"/>
                <w:lang w:eastAsia="ar-SA"/>
              </w:rPr>
              <w:t>Тюлькова Елена Петровна, учитель английского языка</w:t>
            </w:r>
            <w:r>
              <w:rPr>
                <w:rFonts w:cs="Times New Roman" w:ascii="Times New Roman" w:hAnsi="Times New Roman"/>
              </w:rPr>
              <w:t xml:space="preserve"> 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Филимонова Екатерина Сергеевна, учитель географии 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37. </w:t>
            </w:r>
            <w:r>
              <w:rPr>
                <w:rFonts w:cs="Times New Roman" w:ascii="Times New Roman" w:hAnsi="Times New Roman"/>
                <w:lang w:eastAsia="en-US"/>
              </w:rPr>
              <w:t>Фёдорова Елена Антоновна, 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 МКОУ "Медведиц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8. Усатова Галина Викторовна, учитель начальных классов</w:t>
            </w:r>
            <w:r>
              <w:rPr>
                <w:rFonts w:cs="Times New Roman" w:ascii="Times New Roman" w:hAnsi="Times New Roman"/>
              </w:rPr>
              <w:t xml:space="preserve"> МКОУ "СШ № 1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</w:t>
            </w:r>
            <w:r>
              <w:rPr>
                <w:rFonts w:cs="Times New Roman" w:ascii="Times New Roman" w:hAnsi="Times New Roman"/>
                <w:lang w:eastAsia="ar-SA"/>
              </w:rPr>
              <w:t xml:space="preserve">Халанская Марина Владимировна, учитель английского языка  </w:t>
            </w:r>
            <w:r>
              <w:rPr>
                <w:rFonts w:cs="Times New Roman" w:ascii="Times New Roman" w:hAnsi="Times New Roman"/>
              </w:rPr>
              <w:t>МКОУ "СШ № 1 г. Жирновска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0.</w:t>
            </w:r>
            <w:r>
              <w:rPr>
                <w:rFonts w:cs="Times New Roman" w:ascii="Times New Roman" w:hAnsi="Times New Roman"/>
              </w:rPr>
              <w:t xml:space="preserve"> Чумаченко Марина Анатольевна, учитель начальных класс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1. </w:t>
            </w:r>
            <w:r>
              <w:rPr>
                <w:rFonts w:cs="Times New Roman" w:ascii="Times New Roman" w:hAnsi="Times New Roman"/>
              </w:rPr>
              <w:t>Шамшурина Марина Михайловна, учитель начальных классов 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2. Шарова Олеся Евгеньевна, учитель английского языка </w:t>
            </w:r>
            <w:r>
              <w:rPr>
                <w:rFonts w:cs="Times New Roman" w:ascii="Times New Roman" w:hAnsi="Times New Roman"/>
              </w:rPr>
              <w:t>МКОУ "Линевская С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3. </w:t>
            </w:r>
            <w:r>
              <w:rPr>
                <w:rFonts w:cs="Times New Roman" w:ascii="Times New Roman" w:hAnsi="Times New Roman"/>
              </w:rPr>
              <w:t>Шихатова Наталья Юрьевна,  вожатая МКОУ "Медведицкая СШ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ли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дченко Светлана Владимировна, директора муниципального бюджетного образовательного учреждения (далее – МБОУ) Кондрашовская средняя общеобразовательная школа (далее – СОШ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тинев Василий Николаевич, инженер-программист отдела образования, опеки и попечительства администрации Иловл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еканов Алексей Владимирович, техник-программист, экономист МБОУ Иловлинской СО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ников Александр Васильевич, инженер-программист отдела образования, опеки и попечительства администрации Иловлинского муниципального района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рышникова Наталья Сергеевна, методист отдела образования, опеки и попечительства администрации Иловл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язова Оксана Владимировна, инструктор-методист МБОУ дополнительного образования (далее - ДО) детско-юношеская спортивная школа (далее - ДЮСШ) Иловл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пина Светлана Олеговна, начальник отдела образования, опеки и попечительства администрации Иловл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квасина Валентина Васильевна, старший методист МБОУ ДО центр детского творчества (далее - ЦДТ) Иловл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уракова Татьяна Васильевна, заведующий методической группы отдела образования, опеки и попечительства администрации Иловл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Юрова Виктория Васильевна, ведущий специалист отдела образования, опеки и попечительства администрации Иловлинского муниципального района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имова Наталия Сергеевна, учитель технологии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бина Ольга Петровна, учитель математики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палова Лариса Владимировна, директор МБОУ Медведе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родина Светлана Александровна,  педагог-психолог  МБОУ Кача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денина Светлана Анатольевна, учитель начальных классов МБОУ Илов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робьева Елена Владимировна, учитель начальных классов МБОУ Илов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рончихина Наталья Витальевна, учитель начальных классов МБОУ Кача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оловчук Ирина Александровна, учитель истории и обществознания МБОУ Кондраш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оляткина Наталья Сергеевна, учитель биологии, химии и географии МБОУ Александр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оробцова Елена Петровна, учитель русского языка и литературы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Елагина Марина Владимировна, учитель ИЗО, музыки МБОУ Александр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лисеева Светлана Геннадьевна, учитель начальных классов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Жеманова Людмила Ивановна, учитель начальных классов МБОУ Озер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артенева Виктория Викторовна, учитель начальных классов МБОУ Илов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узнецова Галина Владимировна, учитель начальных классов МБОУ Кача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Ляпина Галина Сергеевна, учитель начальных классов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асленникова Елена Владимировна, учитель математики МБОУ Александр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иронова Ольга Александровна, педагог дополнительного образования МБОУ ДО ЦДТ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Нарушева Ольга Владимировна, учитель начальных кассов МБОУ Большеиван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Никулов Александр Сергеевич, МБОУ ДО ДЮ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дышева Наталья Евгеньевна, учитель физической культуры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опова Анна Михайловна, учитель начальных классов МБОУ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опова Дарья Сергеевна, учитель технологии МБОУ Авил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Попова Светлана Николаевна, директор МБОУ Илов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Рябинина Елена Николаевна, учитель начальных классов МБОУ Кондраш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Савина Ольга Владимировна, учитель начальных классов МБОУ Илов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емина Лидия Владимировна, учитель начальных классов МБОУ Кондраш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Сорокина Марина Федоровна,  Лог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ичак Ольга Юрьевна, учитель ИЗО и музыки МБОУ Авил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Ткаченко Елена Анатольевна, учитель начальных классов МБОУ Большеиван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 Толпекина Ольга Валерьевна, учитель начальных классов МБОУ Иловлинской СО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Тюрмрезова Елена Александровна, учитель начальных классов МБОУ Большеиван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Ульянцева Алена Алексеевна, педагог дополнительного образования МБОУ ДО ЦДТ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Чекунова Александра Михайловна, учитель начальных классов МБОУ Кондрашовской СО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Чиркова Надежда Павловна, учитель начальных классов МБОУ Качалинской СОШ №1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ычева Ольга Викторовна, директор муниципального казенного  общеобразовательного учреждения  (далее - МКОУ)"Средняя школа (далее - СШ) № 1" г. Калача-на-Дону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урченкова Наталья Владимировна, заместитель директора МКОУ СШ № 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лбанова Мар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на,  учитель начальных классов МКОУ СШ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Щуровская Светлана Николаевна, учитель начальных классов МКОУ СШ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ева Елена Геннадьевна, методист МКУ "Районный методический кабинет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ярова Елена Геннадьевна, заместитель председателя комитета по образованию администрации Калаче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рисова Ольга Ивановна, председатель комитета по образованию администрации Калаче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кина Оксана Александровна, начальник отдела общего и дошкольного образования  комитета по образованию администрации Калаче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каренко Татьяна Александровна, начальник кадрового и документационного обеспечения  комитета по образованию администрации Калачевского муниципального района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ус Татьяна Васильевна, учитель начальных классов МКОУ СШ № 1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. Крамаренко Наталья Павловна, учитель начальных классов МКОУ СШ № 1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аголова Наталья Ивановна, учитель начальных классов МКОУ СШ № 1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.Шпилевая Елена Борисовна, учитель начальных классов МКОУ СШ № 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. Долганова Галина Ивановна, учитель начальных классов МКОУ СШ № 1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вшинчиков Андрей Леонидович, учитель физической культуры МКОУ СШ № 1 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7. Кондратьева Валентина Ивановна, учитель истории МКОУ СШ № 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8. Рябцева Ольга Анатольевна, учитель начальных классов МКОУ СШ № 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9. Трифонова Оксана Викторовна, учитель начальных классов МКОУ СШ № 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. Панчишкина Лариса Михайловна, учитель математики МКОУ СШ № 1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решкина Марина Александровна, учитель иностранного языка  МКОУ СШ № 2,</w:t>
            </w:r>
          </w:p>
          <w:p>
            <w:pPr>
              <w:pStyle w:val="Normal"/>
              <w:snapToGrid w:val="false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</w:rPr>
              <w:t xml:space="preserve">12. Целлер Любовь Александровна, учитель начальных классов МКОУ СШ № 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3. Кислякова Елена Владимировна, учитель начальных классов МКОУ СШ № 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4. Гурова Эльвира Алиевна, учитель музыки МКОУ СШ № 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5. Леонтьева Наталья Анатольевна, учитель начальных классов МКОУ СШ № 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6. Воронина Марина Михайловна, педагог библиотекарь МКОУ СШ № 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7. Чернов Сергей Ильич, учитель истории МКОУ СШ № 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8. Могутина Елена Федоровна, учитель начальных классов МКОУ СШ № 2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исьменская Мария Алексеевна, учитель английского языка МКОУ СШ № 2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. Дундукова Наталья Юрьевна, учитель начальных классов МКОУ СШ № 3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1. Абасова Татьяна Николаевна, учитель начальных классов МКОУ СШ № 3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2. Рябинина Вероника Анатольевна, учитель начальных классов МКОУ СШ № 3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3. Блинова Елена Александровна, учитель начальных классов МКОУ СШ № 3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4.  Ершова Татьяна Николаевна, учитель начальных классов МКОУ СШ № 3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5. Патронова Татьяна Михайловна, учитель технологии МКОУ СШ № 3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6. Кочергина Елена Анатолье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7. Данко Елена Сергее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8. Кочумарова Елена Викторо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9. Пракофьева Анастасия Сергее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0. Тулегенова Надежда Сергее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1. Демещенко Татьяна Анатольевна, учитель технологии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2. Чехонина Елена Андрее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3. Пимкин Юрий Сергеевич, учитель истории МКОУ СШ № 4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4. Семикина Наталья Евгеньевна, учитель начальных классов МКОУ СШ № 4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аламова Елена  Владимировна, учитель математики МКОУ "Октябрьский лицей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Дорогая Алена Алексеевна, учитель русского языка и литературы  МКОУ "Октябрьский лицей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7. Тоскина Наталья Ивановна, учитель начальных классов МКОУ "Ильевская СШ",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8. Понеделко Светлана Эльдаровна, учитель начальных классов МКОУ "Ильевская СШ",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9. Дурнова Нина Анатольевна¸ учитель начальных классов МКОУ "Ильевская СШ",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0. Дунчюс Рита Анатольевна, учитель начальных классов МКОУ "Ильевская СШ",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1. Рожкова Валерия Борисовна, учитель истории МКОУ "Ильевская СШ",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2. Деева Светлана Петровна, учитель русского языка и литературы МКОУ "Ильевская СШ",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3. Гречкина Надежда Александровна, учитель английского языка  МКОУ "Ильевская СШ". 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ловьева Светлана Александровна, директор муниципального казенного образовательного учреждения (далее – МКОУ) средняя школа (далее – СШ) №31 города Петров Вал  Камышинского муниципального райо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7" w:leader="none"/>
                <w:tab w:val="left" w:pos="260" w:leader="none"/>
              </w:tabs>
              <w:spacing w:lineRule="exact" w:line="240" w:before="0" w:after="0"/>
              <w:ind w:left="35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голасов Дмитрий Александрович, учитель истории МКОУ Лебяжинской СШ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7" w:leader="none"/>
                <w:tab w:val="left" w:pos="260" w:leader="none"/>
              </w:tabs>
              <w:snapToGrid w:val="false"/>
              <w:spacing w:lineRule="exact" w:line="240" w:before="0" w:after="0"/>
              <w:ind w:left="35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йдак Светлана Владимировна, учитель начальных классов МКОУ СШ №7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-107" w:leader="none"/>
                <w:tab w:val="left" w:pos="260" w:leader="none"/>
              </w:tabs>
              <w:snapToGrid w:val="false"/>
              <w:spacing w:lineRule="exact" w:line="240" w:before="0" w:after="0"/>
              <w:ind w:left="35" w:firstLine="2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хлов Павел Анатольевич, учитель информатики МКОУ Петрунинской СШ.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260" w:leader="none"/>
              </w:tabs>
              <w:snapToGrid w:val="false"/>
              <w:spacing w:lineRule="exact" w:line="240"/>
              <w:ind w:left="35" w:firstLine="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сенова Светлана Алексеевна, заведующая методическим кабинетом МКУ ИМЦ Администрации Камыш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йрачный Андрей Валерьевич, председатель Комитета образования Администрации Камыш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ванова Елена Ивановна, начальник отдела Комитета образования Администрации Камышин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ушкин Александр Владимирович, методист МКУ ИМЦ Администрации Камышинского муниципального района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абина Надежда Викторовна, учитель начальных классов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лозёров Александр Васильевич, учитель физической культуры МКОУ Воднобуерачн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вина Нина Михайловна, учитель начальных классов МКОУ Лебяж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тько Василина Александровна, учитель начальных классов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убина Ирина Геннадьевна, учитель начальных классов МКОУ СШ №3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уляева Светлана Ивановна, учитель начальных классов МКОУ Лебяж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итова Юлия Владимировна, , учитель начальных классов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ыкова Анастасия Алексеевна, учитель начальных классов МКОУ СШ №3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ванова Елена Александровна, учитель начальных классов МКОУ Лебяж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щенко Светлана Юрьевна, учитель начальных классов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банова Наталья Борисовна,  учитель начальных классов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ибальникова Любовь Петровна, учитель истории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иселева Валентина Владимировна, учитель начальных классов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оярова Наталия Анатолиевна, учитель начальных классов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ьман Ирина Сергеевна, учитель математики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урилова Галина Михайловна, учитель физической культуры МКОУ Лебяжи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Лошкарева Наталья Вильевна, учитель начальных классов МКОУ Терновская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аксимцева Ольга Николаевна, учитель начальных классов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Мандрыкина Ольга Валентиновна, учитель русского языка МКОУ СШ №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Мачижова Лариса Григорьевна, учитель начальных классов МКОУ СШ №3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Нефедова Надежда Константиновна,  учитель физической культуры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лаксина Наталья Геннадьевна, учитель начальных классов МКОУ СШ №3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опова Галина Павловна,  учитель начальных классов МКОУ Верхнедобринская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Прокофьева Наталия Ивановна, учитель начальных классов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Раут Елена Николаевна, учитель начальных классов МКОУ Верхнедобринская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Ребрикова Людмила Михайловна, учитель начальных классов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 Саталкина Юлия Владимировна, учитель английского языка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Собина Любовь Владимировна, учитель начальных классов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Теплов Василий Васильевич, учитель физической культуры МКОУ СШ №3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Франк Елена Викторовна, учитель начальных классов МКОУ СШ №3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Чижовская Наталья Александровна,  учитель начальных классов МКОУ СШ №5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Шмальц Ирина Владимировна, учитель начальных классов МКОУ Воднобуерачной СШ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видзе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Хоружая Елена Николаевна старший методист по учебной работе муниципального казенного общеобразовательного учреждения "Преображенская средняя школа" (далее – МКОУ"Преображенская СШ"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Холодов Дмитрий Игоревич методист по информатизации МКОУ "Преображенская СШ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Гончарова Димиода Наримановна учитель физической культуры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лахова Светлана Вячеславовна начальник Отдела по образованию Администрации Киквидзен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одлеснова Ирина Григорьевна социальный педагог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Трофименко Галина Аркадьевна заместитель начальник Отдела по образованию Администрации Киквидзенского  муниципального района Волгоград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Баранкова Надежда Алексеевна учитель начальных классов МКОУ "Преображенская средняя  школа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Бондаренко Надежда Витальевна учитель начальных классов МКОУ "Завязенская средняя  школа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Бударин Андрей Сергеевич учитель физической культуры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Высоцкая Анна Ивановна учитель физической культуры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Денисова Валентина Васильевна учитель начальных классов МКОУ "Мачеша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Загребельнова Галина Васильевна учитель начальных классов МКОУ "Чернореч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7.</w:t>
              <w:tab/>
              <w:t xml:space="preserve">Калачёва Елена Николаевна учитель начальных классов МКОУ "Преображенская СШ",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Клементьева Татьяна Петровна учитель начальных классов МКОУ"Завяз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Конивец Ирина Георгиевна  учитель начальных классов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Кулик Антонина Николаевна учитель начальных классов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Куркина Марина Анатольевна учитель начальных классов МКОУ"Завяз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Пиюкова Светлана Валерьевна учитель начальных классов МКОУ "Мачеша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Самойленко Ирина Александровна старшая вожатая МКОУ "Преображ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Сербина Елена Николаевна учитель начальных классов МКОУ "Мачеша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Титова Зинаида Григорьевна учитель начальных классов  МКОУ "Мачеша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Фомина Галина Геннадьевна учитель начальных классов МКОУ "Гриши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Чеклова Любовь Николаевна учитель начальных классов МКОУ "Мачеша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>Чистобаева Елена Николаевна учитель начальных классов МКОУ "Чернореченская СШ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  <w:tab/>
              <w:t>Шиповская Наталья Ивановна учитель начальных классов МКОУ "Преображенская СШ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ский 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чарова Раиса Викторовна,  учитель начальных классов муниципальное казенное общеобразовательное учреждение (далее –МКОУ)"Верхнебузиновская средняя школа"(далее – СШ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рисова Анастасия Геннадьевна, педагог-психолог, МКОУ "Клетская СШ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анин Андрей Иванович, главный программист отдела образования администрации Клетского муниципального район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онова Юлия Андреевна, ведущий специалист отдела образования администрации Клет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ячукина Оксана Александровна, заместитель начальника отдела образования администрации Клетского муниципального района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Арькова Зоя Ивановна, учитель начальных классов МКОУ "Верхнечере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вра Татьяна Михайловна, учитель начальных классов МКОУ "Верхнебузи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гова Марина Геннадьевна, учитель начальных классов, МКОУ "Верхнебузи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Жукова Жанна Александровна,  учитель истории и обществознания МКОУ "Клет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пустина Ирина Николаевна, учитель начальных классов МКОУ "Клет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Кондратьева Маргарита Алексеевна, учитель начальных классов МКОУ "Перекоп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Лебедева Елена Ивановна, учитель начальных классов МКОУ "Калмыко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Магулова  Надежда Ахмедовна, учитель  начальных классов МКОУ "Захаро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лахова Татьяна Ивановна, учитель начальных классов МКОУ "Распоп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Нестерова Надежда Александровна, учитель математики  МКОУ "Калмыков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икулин Александр Николаевич, учитель технологии МКОУ "Верхнебузин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Пименова Татьяна Владимировна, учитель начальных классов МКОУ "Клетская 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Ремчукова Марина Васильевна, учитель начальных классов  МКОУ "Манойл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усакова Ирина Васильевна, учитель начальных классов МКОУ "Перелаз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едова Елена Алексеевна, учитель начальных классов МКОУ "Распоп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Халявина Елена Николаевна, учитель  начальных классов МКОУ "Клетская 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7. Чулкова Светлана Ивановна, учитель начальных классов МКОУ "Верхнечеренская СШ".</w:t>
            </w:r>
          </w:p>
        </w:tc>
      </w:tr>
      <w:tr>
        <w:trPr>
          <w:trHeight w:val="19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ский муниципальный район Волгоградской области</w:t>
            </w:r>
          </w:p>
        </w:tc>
      </w:tr>
      <w:tr>
        <w:trPr>
          <w:trHeight w:val="14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., Бурханова Елена Евгеньевна учитель начальных классов Муниципального казенного общеобразовательного учреждения средней школы № 4 г. Котельниково Волгоградской области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. Плетнева Вера Алексеевна, учитель начальных классов Муниципального казенного общеобразовательного учреждения средней школы №2 г. Котельниково Волгоградской области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Ламсков Вячесла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сильевич,</w:t>
            </w:r>
            <w:r>
              <w:rPr>
                <w:rFonts w:cs="Times New Roman" w:ascii="Times New Roman" w:hAnsi="Times New Roman"/>
              </w:rPr>
              <w:t xml:space="preserve"> инженер Муниципального казенного общеобразовательного учреждения средней школы № 2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пак Светлана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овна, учитель начальных классов Муниципального казенного общеобразовательного учреждения средней школы №2 г. Котельниково Волгоградской област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лова Наталья Александровна, начальник отдела образования администрации 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драшова Наталья Владимировна, главный специалист отдела образования администрации 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ь Елена Юрьевна, заместитель начальника отдела образования администрации Котельниковского муниципального района Волгоград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арщикова Людмила Васильевна, учитель музыки Муниципального казенного общеобразовательного учреждения Семи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щаулова Ирина Александровна, лаборант Муниципального казенного общеобразовательного учреждения средней школы № 4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истова Инна Александровна, учитель начальных классов Муниципального казенного общеобразовательного учреждения Семичен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ыксина Лариса Владимировна, педагог-психолог Муниципального казенного общеобразовательного учреждения средней школы № 4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улина Лариса Геннадьевна, учитель начальных классов Муниципального казенного общеобразовательного учреждения Краснояр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едиктова Наталья Витальевна, учитель начальных классов Муниципального казенного общеобразовательного учреждения средней школы № 2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робьева Светлана Петровна, учитель начальных классов Муниципального казенного общеобразовательного учреждения средней школы № 2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робьева Елена Васильевна, учитель начальных классов Муниципального казенного общеобразовательного учреждения Нижнеябло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санова Гюнай Вагиф Кызы, учитель начальных классов Муниципального казенного общеобразовательного учреждения средней школы № 4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нералова Оксана Анатольевна, педагог-психолог Муниципального казенного общеобразовательного учреждения средней школы № 3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дков Сергей Георгиевич, учитель технологии Муниципального казенного общеобразовательного учреждения Нижнеябло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убева Оксана Владимировна, учитель начальных классов Муниципального общеобразовательного учреждения Краснояр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ева Наталья Анатольевна, учитель начальных классов Муниципального казенного общеобразовательного учреждения средней школы № 3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пишкина Ольга Викторовна, воспитатель ГПД Муниципального казенного общеобразовательного учреждения "Средняя школа № 1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харова Алла Сергеевна, учитель начальных классов Муниципального казенного общеобразовательного учреждения Нагольн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убкова Ирина Алексеевна,  учитель начальных классов Муниципального казенного общеобразовательного учреждения Попере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Алексеевна, учитель ИЗО, музыки Муниципального казенного общеобразовательного учреждения Нижнеябло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ева Алла Сергеевна, учитель начальных классов Муниципального казенного общеобразовательного учреждения Пугачев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вальскова Елена Георгиевна, учитель начальных классов Муниципального казенного общеобразовательного учреждения Пугачев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ткова Татьяна Николаевна, учитель начальных классов Муниципального казенного общеобразовательного учреждения Попере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ченко Алена Васильевна, учитель начальных классов Муниципального казенного общеобразовательного учреждения Чилеков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онова Любовь Петровна, учитель начальных классов Муниципального казенного общеобразовательного учреждения "Средняя школа № 1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сименко Ольга Ивановна, учитель начальных классов Муниципального казенного общеобразовательного учреждения "Средняя школа № 1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льникова Елена Анатольевна, учитель английского языка Муниципального казенного общеобразовательного учреждения средней школы № 4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быкова Ольга Васильевна, учитель начальных классов Муниципального казенного общеобразовательного учреждения Чилеков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кляева Людмила Александровна, учитель начальных классов Муниципального казенного общеобразовательного учреждения "Средняя школа № 5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стерова Татьяна Александровна, учитель начальных классов Муниципального казенного общеобразовательного учреждения средней школы № 3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хина Наталия Алексеевна, учитель начальных классов Муниципального казенного общеобразовательного учреждения средней школы № 2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денко Татьяна Николаевна, учитель иностранного языка Муниципального казенного общеобразовательного учреждения Генералов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дакова Елена Сергеевна, учитель математики, физики Муниципального казенного общеобразовательного учреждения средней школы № 2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востьянова Ольга Васильевна, учитель начальных классов Муниципального казенного общеобразовательного учреждения "Средняя школа № 1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одубцева Елена Владимировна, учитель иностранного языка Муниципального казенного общеобразовательного учреждения "Средняя школа № 1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вилёва Елена Викторовна, учитель математики и физики Муниципального казенного общеобразовательного учреждения Генераловской средней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рбина Елена Анатольевна, учитель начальных классов Муниципального казенного общеобразовательного учреждения средней школы № 2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щенко Ирина Николаевна, учитель начальных классов Муниципального казенного общеобразовательного учреждения Нижнеяблоченской средней  школы Котельник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пляева Светлана Михайловна, учитель начальных классов Муниципального казенного общеобразовательного учреждения "Средняя школа № 1"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милов Арсен Рабаданович, учитель физической культуры Муниципального казенного общеобразовательного учреждения средней школы № 4 г. Котельниково Волгоградской области,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одина Виктория Михайловна, учитель начальных классов Муниципального казенного общеобразовательного учреждения средней школы № 4 г. Котельниково Волгоградской области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ирнова Наталья Сергеевна, учитель начальных классов муниципального бюджетного общеобразовательного учреждения (далее – МБОУ)"Средняя школа (далее СШ)  № 6 с углубленным изучением отдельных предметов г. Котово"школа Котовского муниципального района Волгоградской обла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горов Сергей Анатольевич, учитель муниципального казенного общеобразовательного учреждения (далее- МКОУ)"Слюсаревская основная школа"(далее- ОШ) Кот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ревянкин Максим Александрович, лаборант МБОУ СШ № 6 г. Котово,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валев Андрей Сергеевич, главный специалист отдела информатизации и вычислительной техники администрации Кото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ролова Наталья Евгеньевна, лаборант МБОУ СШ № 6 г. Котово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" w:leader="none"/>
                <w:tab w:val="left" w:pos="368" w:leader="none"/>
              </w:tabs>
              <w:suppressAutoHyphens w:val="true"/>
              <w:snapToGrid w:val="false"/>
              <w:spacing w:lineRule="exact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Бурычев Артём Борисович, методист муниципального казенного учреждения "Методический центр"Кот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  <w:tab w:val="left" w:pos="368" w:leader="none"/>
              </w:tabs>
              <w:suppressAutoHyphens w:val="true"/>
              <w:snapToGrid w:val="false"/>
              <w:spacing w:lineRule="exact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зюк Елена Сергеевна, начальник отдела по образованию и молодежной политике администрации Котовского муниципального района Волгоградской области (далее- Отдел по образованию),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  <w:tab w:val="left" w:pos="368" w:leader="none"/>
              </w:tabs>
              <w:suppressAutoHyphens w:val="true"/>
              <w:snapToGrid w:val="false"/>
              <w:spacing w:lineRule="exact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жкова Ольга Александровна, заместитель начальника Отдела по образованию,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  <w:tab w:val="left" w:pos="368" w:leader="none"/>
              </w:tabs>
              <w:suppressAutoHyphens w:val="true"/>
              <w:snapToGrid w:val="false"/>
              <w:spacing w:lineRule="exact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акова Лариса Васильевна, консультант Отдела по образова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еркина Светлана Ивано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залова Марина Рудольфовна, учитель начальных классов МКОУ"Купцовская средняя школа"(далее- СШ) Котовского муниципального района Волгоградской област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рхипова Наталья Александровна, педагог-психолог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лоусова Альбина Яковле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ровая Ирина Николаевна, учитель начальных классов МБОУ СШ № 2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ащенко Наталья Михайловна, педагог дополнительного образования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ордеева Наталья Ивано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ончарова Ирина Анатольевна, учитель истории и обществознания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узенко Евгения Петровна, учитель начальных классов МКОУ Попк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имитрова Елена Алексеевна, учитель начальных классов МКОУ СШ № 4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ружинина Юлия Евгеньевна, культорганизатор муниципального бюджетного учреждения дополнительного образования  (далее – МБУ ДО)"Центр детского творчества г. Котово"(далее – ЦДТ) Котовского муниципального района Волгоградской област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ремина Наталья Ювенальевна, учитель начальных классов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Захарченко Татьяна Владимировна, педагог-психолог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анавина Светлана Александровна, учитель начальных классов МКОУ СШ № 4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аныгина Любовь Васильевна, учитель начальных классов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олесников Андрей Владимирович, учитель физической культуры МКОУ СШ № 4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лесникова Мария Михайловна, учитель начальных классов МКОУ Коростин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орнеева Анна Сергеевна, тренер-преподаватель МБУ ДО"Котовская детско-юношеская спортивная школа"(далее – КДЮСШ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рякова Татьяна Федоровна, учитель начальных классов МКОУ Коростин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ручинина Ирина Викторо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ряжева Наталья Викторовна, учитель начальных классов МКОУ Купц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улагина Лариса Николаевна, учитель начальных классов МКОУ Купц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Лашина Ольга Николаевна, учитель начальных классов МКОУ Купц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Лясина Елена Викторовна, учитель начальных классов МКОУ Мокро-Ольх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Манжосова Надежда Павло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Мартынова Елена Васильевна, учитель начальных классов МБОУ СШ № 2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Мартыненко Лариса Петро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Мохова Галина Ивановна, учитель технологии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Мещерякова Тамара Ивановна, учитель начальных классов МКОУ Лапшин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Музыря Наталья Александровна, учитель начальных классов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Мясоедова Лидия Викторовна, учитель начальных классов МКОУ Мокро-Ольх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Пиунова Татьяна Алексеевна, учитель истории и обществознания, МБОУ СШ № 2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Пиунова Татьяна Анатольевна, учитель начальных классов,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Приходько Любовь Ивановна, учитель начальных классов МБОУ СШ № 2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Пятаченко Ольга Владимировна, учитель начальных классов МБОУ СШ № 2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Разовская Ольга Вячеславовна, учитель русского языка и литературы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Рябова Марина Ивановна, учитель МБОУ СШ № 3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Сасина Анастасия Викторовна, учитель начальных классов МБОУ СШ № 6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Семенченко Татьяна Викторовна, учитель начальных классов МБОУ СШ № 2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Гряниченко Валентина Васильевна, учитель начальных классов МКОУ Лапшин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Серенко Людмила Викторовна, учитель математики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Сиваева Кристина Юрьевна, учитель начальных классов МКОУ Коростин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Сухова Лариса Васильевна, учитель начальных классов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Тихонов Даниил Витальевич, учитель физической культуры МБОУ СШ № 1 г. Котово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Цыбулина Екатерина Александровна, педагог дополнительного образования МБУ ДО"ЦДТ г. Котово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Шаповалова Галина Вячеславовна, учитель начальных классов МКОУ Мирошник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. Шнайдер Александр Владимирович, тренер преподаватель МБУ ДО"КДЮ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Яковенко Ольга Сергеевна, учитель начальных классов МБОУ СШ № 3 г. Котово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лженский муниципальный район Волгоградской области</w:t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ликова Ирина Николаевна, учитель технологии Муниципального казённого общеобразовательного учреждения (далее – МКОУ) Кумылженской средней школы №2 (далее – СШ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влюк Дмитрий Александрович, учитель физики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ролов Николай Васильевич, учитель иностранного языка МКОУ Кумылженской СШ №2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инков Петр Михайлович, директор МКОУ Кумылженской С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ехтина Светлана Александровна, заместитель начальника отдела по образованию, опеке и попечительству администрации Кумылже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инарёва Наталия Леонтьевна, начальник отдела по образованию, опеке и попечительству администрации Кумылженского муниципального района Волгоградской области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рышникова Лариса Вадимовна, учитель начальных классов МКОУ Глазун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чкарева Галина Викторовна, учитель начальных классов МКОУ Скурише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янова Галина Ивановна, учитель начальных классов МКОУ Кумылженской С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уянова Наталья Владимировна, учитель начальных классов МКОУ Глазун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асалатий Анастасия Владимировна, старшая вожатая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ечканова Ирина Витальевна, учитель начальных классов МКОУ Кумылженской С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нездилова Ирина Викторовна, учитель обществознания МКОУ Слащё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енисов Денис Александрович, учитель физической культуры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пполитова Татьяна Юрьевна, учитель начальных классов МКОУ Скуришен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агочкина Марина Анатольевна, учитель начальных классов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тельникова Лариса Федоровна, учитель начальных классов МКОУ Кумылженской С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отельникова Людмила Валентиновна, учитель начальных классов МКОУ Кумылженской С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Левина Татьяна Васильевна, учитель начальных классов МКОУ Кумылженской СШ №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Лопатина Татьяна Петровна, учитель истории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алахова Елена Николаевна, учитель начальных классов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Мирошкина Татьяна Александровна, учитель начальных классов МКОУ Глазуно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амойлов Александр Александрович, учитель музыки МКОУ Слащёвской 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ячина Наталья Сергеевна, педагог-организатор МКОУ дополнительного образования (далее МКОУ ДО) Кумылженского центра детского творчества (далее – ЦДТ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Типикина Дарья Васильевна, учитель начальных классов  МКОУ Кумылженской СШ №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Типикина Надежда Владимировна, руководитель МКОУ ДО Кумылженского ЦДТ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Чернобровкин Дмитрий Владимирович, педагог дополнительного образования МКОУ ДО Кумылженского ЦДТ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мнова Наталья Николаевна, заместитель директора </w:t>
            </w:r>
            <w:r>
              <w:rPr>
                <w:rFonts w:cs="Times New Roman" w:ascii="Times New Roman" w:hAnsi="Times New Roman"/>
                <w:lang w:eastAsia="ar-SA"/>
              </w:rPr>
              <w:t>муниципального казенного общеобразовательного учреждения (далее -МКОУ)"Ленинская средняя общеобразовательная школа  №3"(далее - СОШ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Звонов Максим Петрович, учитель физики и информатик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КОУ"Ленинская СОШ №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уланов Николай Александрович, спортсмен-инструктор МКУ ДО</w:t>
            </w:r>
            <w:r>
              <w:rPr>
                <w:rFonts w:cs="Times New Roman" w:ascii="Times New Roman" w:hAnsi="Times New Roman"/>
                <w:lang w:eastAsia="ar-SA"/>
              </w:rPr>
              <w:t>"Ленинская детско-юношеская спортивная школа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Губина Анастасия Геннадьевна, ведущий специалист отдела образования администрации Ленин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динцова Людмила Сергеевна, заместитель начальника </w:t>
            </w:r>
            <w:r>
              <w:rPr>
                <w:rFonts w:cs="Times New Roman" w:ascii="Times New Roman" w:hAnsi="Times New Roman"/>
                <w:lang w:eastAsia="ar-SA"/>
              </w:rPr>
              <w:t>отдела образования администрации Лен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темкина Наталья Валерьевна, главный </w:t>
            </w:r>
            <w:r>
              <w:rPr>
                <w:rFonts w:cs="Times New Roman" w:ascii="Times New Roman" w:hAnsi="Times New Roman"/>
                <w:lang w:eastAsia="ar-SA"/>
              </w:rPr>
              <w:t>специалист отдела образования администрации Ленин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Чуланова Татьяна Юрьевна, начальник </w:t>
            </w:r>
            <w:r>
              <w:rPr>
                <w:rFonts w:cs="Times New Roman" w:ascii="Times New Roman" w:hAnsi="Times New Roman"/>
                <w:lang w:eastAsia="ar-SA"/>
              </w:rPr>
              <w:t>отдела образования администрации Лен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олгоградской области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Аюпов Игорь Анюрович, учитель истории  МКОУ "Царевская СОШ",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Бобылева Елена Анатольевна, учитель начальных классов  МКОУ "Ленинская СОШ  №1",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Гусманова Жемис, учитель начальных классов  МКОУ "Ленинская СОШ  №2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Девяткина Анастасия Владимировна, учитель начальных классов  МКОУ "Ленинская СОШ  №1"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Дерябина Надежда Владимировна, учитель начальных классов  МКОУ "Ленинская СОШ  №1"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Дружинина Ольга Шафиковна, учитель начальных классов  МКОУ "Ленинская СОШ  №2"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7.Емельянова Светлана Викторовна, учитель начальных классов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Жолбова Анна Анатольевна, учитель биологии МКОУ "Открытая (сменная) общеобразовательная школа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9.Журбина Любовь Васильевна, учитель физической культуры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0.Исалиева Алима Серковна, учитель начальных классов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Ицкович Евгения Валерьевна, учитель начальных классов  МКОУ "Заплавинская СОШ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2.Канарова Разиля Нурмухаметовна, педагог-психолог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3.Киляжова Раиса Тулинкалиевна, учитель начальных классов  МКОУ "Ленинская СОШ  №2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4.Козырева Александра Васильевна, учитель начальных классов  МКОУ "Ленинская СОШ  №2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5.Коровина Татьяна Александровна, педагог-психолог  МКОУ "Ленинская СОШ  №1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6.Курина Елена Валентиновна, учитель музыки  МКОУ "Ленинская СОШ  №1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7.Лазарева Елена Вячеславовна, учитель физической культуры МКОУ "Ленинская СОШ  №1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Ляшенкова Кристина Николаевна, учитель начальных классов  МКОУ "Заплавинская СОШ",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.Меркулова Наталья Николаевна, учитель начальных классов  МКОУ "Заплавинская СОШ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.Миловацкий Анатолий Евгеньевич, директор МКУ ДО"Ленинская детско-юношеская спортивная школа"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1.Миляева Галина Сергеевна, учитель начальных классов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2.Момотова Оксана Николаевна, учитель начальных классов  МКОУ "Ленинская СОШ  №2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.Раджабов Гусен Абдулганиевич, учитель физической культуры МКОУ "Царевская СОШ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4.Скляренко Анастасия Сергеевна, педагог-библиотекарь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.Суичмезов Леонид Борисович, заместитель директора МКУ ДО "Ленинская детско-юношеская спортивная школа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6. Сукочева Ольга Юрьевна, учитель начальных классов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7.Троилова Светлана Ивановна, учитель начальных классов  МКОУ "Ленинская СОШ  №3",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.Фролова Татьяна Вячеславовна, учитель начальных классов  МКОУ"Царевская СОШ"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9.Хисамова Ольга Анатольевна, учитель начальных классов  МКОУ "Ленинская СОШ  №3".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 xml:space="preserve">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евский муниципальный район Волгоградской области</w:t>
            </w:r>
          </w:p>
        </w:tc>
      </w:tr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шинова Светлана Вениаминовна, консультант отдела образования, опеки и попечительства администрации Нехаевского муниципального района Волгоградской обла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йтковский Артем Федорович, программист МКОУ"Нехаевская СШ"Волгоградской области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нов Павел Михайлович, методист МКУДО Нехаевская ДЮСШ Волгоградской област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смеянова Марина Юрьевна, консультант отдела образования, опеки и попечительства администрации Нехае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ерничкина Татьяна Сергеевна, ведущий специалист отдела образования, опеки и попечительства администрации Нехае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алькова Елена Ильинична, начальник отдела образования, опеки и попечительства администрации Нехае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евцова Ольга Ивановна, ведущий специалист отдела образования, опеки и попечительства администрации Нехаевского муниципального района Волгоградской области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ександрина Инна Александровна, вожатая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гданов Георгий Михайлович, тренер- преподаватель МКУДО Нехаевская ДЮСШ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ликанова Марина Петровна, учитель начальных классов МКОУ"Лук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ончарук Ирина Анатольевна, учитель начальных классов  МКОУ"Круг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Жилейкина Дарья Александровна, методист МКУДО Нехаевский ДЮЦ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зулина Наталья Алексеевна, учитель начальных классов классов  МКОУ"Круг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айнова Светлана Викторовна, учитель начальных классов МКОУ"Нижнедолговская О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лгонова Елена Михайловна, учитель начальных классов  МКОУ"Соло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мова Инна Геннадьевна, учитель музыки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раснова Ангелина Геннадьевна, педагог-психолог  МКОУ"Круг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ишарев Антон Михайлович, учитель физической культуры"Лобачевская ООШ"филиал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етров Михаил Викторович, учитель истории и обществознания  МКОУ"Верхнереченская  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лешакова Екатерина Ивановна, воспитатель в ГПД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лухина Галина Александровна, учитель начальных классов МКОУ"Нижнедолговская О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нкратова Лариса Николаевна, учитель начальных классов МКОУ"Лук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Родионова Анна Дмитриевна, учитель биологии и химии МКОУ"Нижнедолговская О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арычева Светлана Геннадьевна, учитель истории и обществознания МКОУ"Нижнедолговская О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Скалозубова Татьяна Викторовна, учитель начальных классов МКОУ"Захопёр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Смыкова Марина Сергеевна, учитель русского языка и литературы классов  МКОУ"Кругл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Суслина Елена Александровна, педагог-психолог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Трафимова Наталия Владимировна, учитель начальных классов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Чеботарев Артем Андреевич, руководитель физического воспитания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Чумакова Валентина Николаевна, учитель немецкого и английского языков МКОУ"Нехаевская СШ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4.Шкребтиенко Татьяна Александровна, учитель русского языка и литературы МКОУ"Нехаевская СШ".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вко Ольга Анатольевна, учитель русского языка и литературы МОУ "Средняя школа №3"г. Николаев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арова Ольга Сергеевна, учитель информатики МОУ "Средняя школа №3"г. Николаевска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одов Александр Александрович, учитель информатики МОУ "СШ №2"г. Николаевска.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Дядькина Лариса Владимировна, начальник Отдела по образованию администрации Николаев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Золотарева Елена Николаевна, консультант 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а по образованию администрации Николаев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Мельникова Марина Николаевна, консультант 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а по образованию администрации Николаевского муниципального района Волгоградской области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ньева Анастасия Анатольевна, учитель химии  МОУ Солодуши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Атеева Алия Анатольевна, учитель начальных классов МОУ "Комсомоль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ирюлёва Галина Викторовна, учитель географии  МОУ "Очкур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БелитченкоТатьяна Владимировна, учитель географии  МОУ "Раздольнен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гатенко Светлана Геннадьевна, учитель  информатики  МОУ "Ильичёвская СШ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очковая Татьяна Викторовна, учитель географии  МОУ"Бережнов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ычихина Вероника Александровна,  учитель начальных классов  МОУ" Береж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уланова Светлана Валерьевна, учитель начальных классов МОУ "Вербен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альцева Наталья Николаевна, учитель начальных классов МОУ "Лени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Власенко Светлана Юрьевна, учитель математики  МОУ "СШ №1 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линская Ирина Николаевна, учитель русского языка и литературы МОУ "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.Гончаренко Анатолий Михайлович, учитель географии  МОУ "Политотдель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ушминова Канслу Мусагалиевна, учитель начальных классов МОУ"Левчу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Змиевская Наталья Николаевна, учитель начальных классов МОУ "Бережнов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Зубанкова Светлана Владимировна, учитель истории и обществознания  МОУ "СШ №1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алиева Умсунай Оронгалиевна, учитель начальных классов  МОУ "Левчу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азачкова Татьяна Витальевна, учитель русского языка и литературы МОУ "Солодушин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изилова Ирина Викторовна, учитель истории и обществознания  МОУ "Раздольне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ирюхин Василий Михайлович, учитель английского языка  МОУ "Очкур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жевникова Галина Вячеславовна, учитель начальных классов МОУ "Средняя школа №3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озыренко Марина Ивановна, учитель начальных классов МОУ "Солодуши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. Колосова Наталья Ивановна, учитель начальных классов  МОУ "Береж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омыйченко Светлана Григорьевна, учитель начальных классов МОУ "Очкур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Корныльева Вера Михайловна, учитель информатики  МОУ "Левчу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осенко Галина Васильевна, учитель информатики  МОУ "СШ №1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равченко Лариса Николаевна, учитель русского языка и литературы МОУ "Очкур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уц Ирина Викторовна, учитель математики муниципального общеобразовательного учреждения  МОУ "СШ №1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Кушуфаева Айжан Ильинична, учитель английского языка МОУ"Комсомоль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.Летникова Любовь Ивановна, учитель математики  МОУ"Раздольне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Литвинова Марина Александровна, учитель начальных классов МОУ "Средняя школа №3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Локарев Алексей Анатольевич, учитель физической культуры МОУ "Береж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.Майтанова Бибигуль Чайхуловна, учитель начальных классов МОУ"Степн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Малышева Людмила Сергеевна, учитель математики МОУ "Средняя школа №3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Марухина Анна Михайловна, социальный педагог "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Матутина Лидия Кимовна, учитель русского языка и литературы  МОУ "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Минеева Анастасия Васильевна, учитель английского языка" СШ №1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 Миралит Ольга Генаятовна, учитель географии МОУ "Раздольненская  СШ")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Митраков Александр Михайлович, учитель физической культуры МОУ "СШ №1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Небратенко Евгения Андреевна, учитель английского языка" 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.Никишина Ольга Ивановна, учитель начальных классов МОУ "Очкуров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Нуркажинова Наталья Сергеевна, учитель начальных классов МОУ "Раздольне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Онищенко Светлана Анатольевна, учитель начальных классов  МОУ "СШ №1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Пименов Анатолий Вячеславович, учитель технологии МОУ "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Плаксенко Вера Николаевна, учитель иностранного языка  МОУ"Солодушинская  СШ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.Попов Юрий Геннадьевич, учитель физической культуры МОУ"Ленин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6. Пшеничный Андрей Павлович, учитель технологии МОУ"Солодушинская  СШ"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Рачитских Светлана Петровна, учитель химии МОУ "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Рыкова Светлана Юрьевна, учитель начальных классов  МОУ "Средняя школа №3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Савельченко Надия Рифатовна, учитель математики МОУ "СШ №2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Свечинская Елена Владимировна, учитель биологии МОУ"Политотдель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Сидоренко Алевтина Ивановна, учитель начальных классов  МОУ "Средняя школа №3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Соловьева Елена Викторовна, учитель математики МОУ "СШ №1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Степаненко Марина Викторовна, учитель истоии и обществознания МОУ"Ильичёвская  СШ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Табульда Елена Юрьевна, учитель географии МОУ "СШ №1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Тараненко Наталья Викторовна, учитель русского языка и литературы МОУ "Средняя школа № 3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Таранова Наталья Николаевна, учитель начальных классов МОУ"Степнов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Ткаченко Ирина Пантелеевна, учитель технологии МОУ "Политотдель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. Томиленко Валентина Петровна, учитель начальных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"Очкур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Ус Надежда Викторовна, учитель начальных классов МОУ "Очкуров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Федулова Наталья Васильевна, учитель начальных классов  МОУ "Средняя школа №3"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Хайрулина Алия Каликановна, учитель биологии  МОУ"Ленинская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Чорипова Вера Сангалиевна, учитель начальных классов  МОУ"Раздольненская  СШ"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Щупкина Ольга Васильевна, директор  МОУ"Солодушинская СШ" г. Николаевска,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exact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. Яценко Марина Викторовна, учитель начальных классов  МОУ"Комсомольская СШ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ннинский муниципальный район Волгоградской облас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Пономарева Людмила Александровна, учитель начальных классов муниципального казенного общеобразовательного учреждения (далее - МКОУ)"Новоаннинская гимназия"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лоусов Евгений Викторович, инженер-программист МКОУ "Новоаннинская гимназия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чаров Александр Алексеевич, учитель физической культуры МКОУ Новоаннинской средней школы  №1 Новоаннинского муниципального района Волгоградской области  (далее – МКОУ Новоаннинская СШ №1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ргеева Марина Васильевна, учитель истории МКОУ Новоаннинской средней школы  №4 Новоаннинского муниципального района Волгоградской области  (далее – МКОУ Новоаннинская СШ №4)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.Тевс Николай Андреевич, инженер-программист МКОУ Новоаннинской СШ № 1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хлянцев Александр Сергеевич, отдел народного образования, опеки и попечительства  администрации  Новоаннинского муниципального района Волгоградской области, начальни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фонина Ольга Владимировна, отдел народного образования, опеки и попечительства администрации  Новоаннинского муниципального района Волгоградской области, специалист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рнигорова Ольга Петровна, отдел народного образования, опеки и попечительства администрации  Новоаннинского муниципального района Волгоградской области, консультант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деева Людмила Анатольевна, учитель физической культуры МКОУ Новоаннинской основной школы ОШ № 2 Новоаннинского муниципального района Волгоградской области  (далее – МКОУ Новоаннинская ОШ №2)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рисова Елена Васильевна, учитель биологии МКОУ Новоаннинской  ОШ№2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яхова Ольга Александровна, учитель начальных классов  МКОУ Новоаннинской СШ №4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ородбина Валентина Алексеевна, учитель начальных классов  МКОУ Новоаннинской СШ № 4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уреева Ольга Александровна, учительиностранных языков  МКОУ Новоаннинской СШ № 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6.Денисова Екатерина Александровна, учитель английского языка МКОУ Новоаннинской СШ№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7.Долгачева Вера Ивановна, учитель географии МКОУ Краснокоротковской  основной школы  Новоаннинского муниципального района Волгоградской области  (далее – МКОУ Краснокоротковская ОШ)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ронов Андрей Владимирович, учитель физической культуры  МКОУ Бударинской средней школы  Новоаннинского муниципального района Волгоградской области  (далее – МКОУ Бударинская СШ)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ронова Ольга Николаевна, учитель начальных классов  МКОУ Бударинской СШ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.Дронова Светлана Александровна, учитель начальных классов  МКОУ Бударинской СШ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ьякова Людмила Васильевна,  учитель начальных классов  МКОУ Новоаннинской СШ№4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Зубарева Любовь Владимировна, педагог-психолог  МКОУ Новоаннинской СШ№4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четкова Ирина Владимировна, учитель начальных классов  МКОУ Краснокоротковской ОШ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4. Кузина Юлия Константиновна, учитель физической культуры МКОУ Рог-Измайловской основной школы Новоаннинского муниципального района Волгоградской области  (далее – МКОУ Рог-Измайловская ОШ)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5. Кузнецова Елена Александровна, учитель начальных классов МКОУ Бочаровской СШ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Литвинова Тамара  Юрьевна, учитель биологии МКОУ Краснокоротковской О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Лыгин Игорь Викторович, учитель географии МКОУ Дурновской основной казачьей школы (далее – МКОУ Дурнокская ОКШ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8.Макаркина Алена Андреевна, учитель музыки  МКОУ Новоаннинской СШ№5 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9. Морина Татьяна Ивановна, учитель начальных классов  МКОУ Новоаннинской СШ№1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Нестерова Людмила Владимировна, старший вожатый МКОУ"Новоаннинская гимназия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Плотников Павел Иванович, учитель истории МКОУ Новоаннинской ОШ№2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Рой Татьяна Юрьевна, учитель начальных классов  МКОУ Филоновской 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Руденко Светлана Геннадиевна, учитель русского языка  МКОУ Кузнецовской О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Руденко Сергей Николаевич, учитель физической культуры МКОУ Кузнецовской О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Саилова Татьяна Юрьевна, учитель начальных классов  МКОУ Бударинской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Семенова Елена Петровна, учитель начальных классов  МКОУ Новоаннинской СШ№5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Семенова Ольга Николаевна, учитель начальных классов  МКОУ"Новоаннинская гимназия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емилетова Ирина Юрьевна, учитель начальных классов  МКОУ Новоаннинской СШ№4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Скрыпкина Надежда Михайловна, учитель начальных классов  МКОУ Деминской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Старынина Марина вячеславна, воспитатель группы продленного дня МКОУ Бударинской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Стряпихина Елена Валерьевна, учитель английского языка  МКОУ Новоаннинской ОШ№2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Томчук Ольга владимировна, учитель истории МКОУ Кузнецовской О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Фролова  Елена  Ивановна, учитель начальных классов  МКОУ Новоаннинской СШ№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5. Чебан Наталия Сергеевна, воспитатель ГПД  МКОУ Новоаннинской СШ№1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Челышева Любовь Ивановна, учитель начальных классов  МКОУ Филоновской 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Шацкова Светлана Александровна, учитель начальных классов МКОУ Бочаровской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Шешнева Ольга Владимировна, учитель начальных классов  МКОУ Новоаннинской СШ №4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Шилина  Марина Константиновна, учитель биологии МКОУ Филоновской СШ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Ячменева Вера Валентиновна, учитель биологии МКОУ Кузнецовской ОШ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иколаевский муниципальный район Волгоградской области</w:t>
            </w:r>
          </w:p>
        </w:tc>
      </w:tr>
      <w:tr>
        <w:trPr>
          <w:trHeight w:val="1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горина Ольга Викторовна, главный специалист МКУ"Комитет по образованию Новониколаевского района".</w:t>
            </w:r>
          </w:p>
          <w:p>
            <w:pPr>
              <w:pStyle w:val="Normal"/>
              <w:snapToGrid w:val="false"/>
              <w:spacing w:lineRule="exact" w:line="24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чегин Юрий Юрьевич, программист  МКУ "Комитет по образованию Новониколаевского район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пакова Марина Ивановна, заместитель председателя МКУ "Комитет по образованию Новониколаевского район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марева Людмила Владимировна, главный специалист МКУ "Комитет по образованию Новониколаевского район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тяшов Петр Викторович,  председатель МКУ "Комитет по образованию Новониколаевского район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апошников Алексей Владимирович, начальник сектора комплексной безопасности и профилактики безнадзорности правонарушений МКУ "Комитет по образованию Новониколаевского район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брамов Александр Александрович, учитель физической культуры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ндаренко Александра Георгиевна, учитель истории МБОО "Новониколаевская СОШ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орисова Людмила Николаевна, педагог - психолог МБОО "Новониколаевская СОШ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асильева Ольга Сергеевна, учитель истории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сикова Марина Александровна, учитель начальных классов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енина Татьяна Александровна, учитель русского языка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убова Татьяна Петровна, учитель русского языка МБОО "Новониколаевская СОШ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овалова Наталья Сергеевна, учитель начальных классов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ургузова Екатерина Николаевна, учитель английского языка МБОО "Новониколаевская СОШ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уроплина Анна Юрьевна, учитель начальных классов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айер Паулина Александровна, учитель русского языка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ерекина Елена Васильевна, учитель русского языка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ихалькова Надежда Васильевна, социальный педагог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Мягкова Светлана Анатольевна, учитель начальных классов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едугов Илья Юрьевич, тренер - преподаватель МБОУ ДО "Новониколаевский центр спорта и творчеств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оздрина Валентина Анатольевна, учитель начальных классов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чередько Татьяна Константиновна, учитель начальных классов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номарева Елена Анатольевна, учитель русского языка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пова Наталья Александровна, учитель английского языка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опова Наталья Николаевна, учитель английского языка МБОО "Новониколаевская СОШ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одина Марина Алексеевна, учитель начальных классов МБОО "Новониколаевская СОШ № 3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еменютина Елена Ивановна, учитель начальных классов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Семина Марина Михайловна, педагог дополнительного образования МБОУ ДО "Новониколаевский центр спорта и творчеств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оснина Ольга Николаевна, учитель начальных классов МБОО "Новониколаевская СОШ № 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Стрепетов Виктор Владимирович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БОУ ДО "Новониколаевский центр спорта и творчеств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Шкуратова Екатерина Сергеевна, педагог - психолог МБОО "Новониколаевская СОШ № 1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Языкова Мария Юрьевна,  тренер - преподаватель МБОУ ДО "Новониколаевский центр спорта и творчества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алачева Наталья Сергеевна, учитель начальных классов муниципального бюджетного общеобразовательного учреждения "Октябрьская средняя школа № 2"(далее - МБОУ"Октябрьская СШ № 2"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ухин Николай Николаевич, программист администрации Октябрь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шев Роман Сергеевич, методист по ГО и ЧС информационно-методического центра отдела по образованию администрации Октябрьского муниципального района Волгоградской области (далее - ИМЦ отдела по образованию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Банько Анна Валерьевна, начальник отдела  по образованию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 Волгоградской области (далее - отдел по образованию)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ргиенко Мария Александровна, заместитель начальника  отдела  по образованию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ова Нина Владимировна, учитель начальных классов МКОУ "Жуто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сари Ирина Ивановна, методист МКОУ ДО "Детско-юношеский центр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йбакова Наталья Владимировна, учитель географии МКОУ "Аксайская СШ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ндарюк Елена Валерьевна, педагог-организатор МКОУ ДО "Детско-юношеский центр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дкина Любовь Николаевна, учитель начальных классов МКОУ "Аксай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ьякова Валентина Николаевна, учитель начальных классов МКОУ "Зали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емидченко Вера Павловна, и.о. директора МКОУ "Васильевская 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napToGrid w:val="false"/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инченко Татьяна Алексеевна, учитель начальных классов МКОУ "Перегрузнен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03" w:leader="none"/>
                <w:tab w:val="left" w:pos="277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патова Татьяна Ивановна, учитель начальных классов  МКОУ "Ромашкинская 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ашникова Елена Ивановна, учитель русского языка и литературы МКОУ "Абганеро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угина Татьяна Васильевна, учитель начальных классов  МКОУ "Заливская 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пустина Светлана Ивановна, учитель технологии МКОУ "Абганеро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рхнер Надежда Владимировна, учитель начальных классов МКОУ "Ивано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  <w:tab w:val="left" w:pos="2109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а Ирина Валентиновна, учитель начальных классов МКОУ "Новоаксай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овалова Светлана Михайловна, учитель начальных классов МБОУ "Октябрьская  СШ № 1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ева Елена Геннадьевна, учитель математики МБОУ "Октябрьская  СШ № 1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лярова Любовь Ивановна, методист МКОУ ДО "Детско-юношеский центр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кулова Татьяна Викторовна, учитель начальных классов МКОУ"Ковалёвская СШ"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скаленко  Мария Александровна, учитель начальных классов МКОУ "Перегрузне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влова Марина Николаевна, учитель начальных классов МКОУ "Зали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napToGrid w:val="false"/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ещенко Антонина Петровна, учитель начальных классов МКОУ "Ромашкин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ва Марина Юрьевна, учитель биологии МБОУ "Октябрьская  СШ № 1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апова Нина Вениаминовна, учитель русского языка и литературы МБОУ "Октябрьская СШ № 2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napToGrid w:val="false"/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фонова Елена Александровна, педагог-психолог  МБОУ "Октябрьская СШ № 1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ебрякова Елена Николаевна, директор муниципального казенного общеобразовательного учреждения "Шебалиновская средняя школа"Октябрьского муниципального района Волгоградской области" (далее – МКОУ"Шебалиновская  СШ")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Наталья Геннадьевна, учитель английского языка МБОУ "Октябрьская СШ № 1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оленцева Лидия Николаевна, учитель начальных классов МКОУ "Жутовская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ещенко Инна Александровна, методист МКОУ ДО"Детско-юношеский центр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шлянникова Светлана Александровна, учитель начальных классов МКОУ "Шебалиновская  СШ",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77" w:leader="none"/>
                <w:tab w:val="left" w:pos="561" w:leader="none"/>
              </w:tabs>
              <w:spacing w:lineRule="exact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ценко Любовь Федоровна, учитель начальных классов МБОУ"Октябрьская СШ № 1".</w:t>
            </w:r>
          </w:p>
        </w:tc>
      </w:tr>
      <w:tr>
        <w:trPr>
          <w:trHeight w:val="10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кулова Юлия Ивановна, заведующий муниципального дошкольного образовательного учреждения "Ольховский детский сад "Ольховского муниципального района Волгоградской обла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ванов Николай Русланович программист - системный администратор 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гукай Николай Владимирович,  начальник отдела  информационного обеспечения организационной  работы и документооборота Администрации Ольховского муниципального района (по согласованию).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кина Татьяна Владимировна, начальник отдела по образованию  и молодежной политике Администрации Ольх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бачева Татьяна Владимировна, заместитель начальника отдела по образованию и молодежной политике Администрации Ольхов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аб Дарья Александровна, главный специалист отдела по образованию и молодежной политике Администрации Ольховского муниципального района Волгоградской области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дулаева Мария Сергеевна  учитель начальных классов МКОУ" Киреевская СШ "Ольховского 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йтуменова Елена Александровна, учитель начальных классов МКОУ" Октябрь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м Ольга Николаевна, социальный педагог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индибера Лариса Владимировна, учитель ИЗО  МБОУ "Гусё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урукина Людмила Александровна старшая вожатая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анильченко Светлана Владимировна, учитель иностранного языка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ерегузов Василий Александрович, учитель физической культуры 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льчук Елена Викторовна, учитель начальных классов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иреева Светлана Николаевна, учитель начальных классов МКОУ"Каменноброд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райнева Елена Петровна учитель начальных классов МБОУ "Зензеват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рестьянова Вероника Викторовна учитель истории и обществознания  МКОУ" Нежин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улешова Марина Михайловна, социальный педагог  МКОУ" Гур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Лобачева Оксана Сергеевна, учитель русского языка и литературы МКОУ "Ягодновская СШ "Ольховского муниципального района Волгоградской области, 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Лукьянова Наталья Николаевна, старший методист,  учитель русского языка и литературы МБОУ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ельникова Дарья Леонидовна учитель технологии МКОУ "Гур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Миронов Михаил Атнатольевич,  учитель физической культуры МБОУ "Солодчин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орозенко Оксана Юрьевна  учитель русского языка и литературы МКОУ "Октябрь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оторыгина  Наталья Алексеевна учитель технологии МБОУ "Гусё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оманович  Дарья Сергеевна учитель физики и математики МКОУ "Кирее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окофьева Анастасия Сергеевна  педагог библиотекарь МБОУ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алова Вера Георгиевна, учитель русского языка и литературы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арафанова Анна Николаевна, учитель начальных классов МБОУ "Гусё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Сивкова Анна Юрьевна, учитель математики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иницкая Дарья Юрьевна учитель физкультуры  МБОУ "Гусё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Сорокина Надежда Ивановна учитель начальных классов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Сухова Ирина Александровна учитель начальных классов МКОУ "Каменнобродская СШ им. В.И. Салова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ухолозова Ирина Николаевна, учитель иностранного языка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Тянтова Татьяна Анатольевна педагог-психолог  МБОУ "Зензеватская 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Уберт Наталья Викторовна, педагог-психолог  МБОУ 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Усманов Игорь Хусаинович, учитель физической культуры МБОУ "Ольховская СШ "Ольховского муниципального района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Худеева Евгения Петровна методист МБОУ "Солодчинская СШ "Ольховского муниципального района Волгоградской области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с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ифанова Ольга Анатольевна, учитель начальных классов муниципального казённого общеобразовательного учреждения (далее – МКОУ)"Средняя школа №11"г. Палласовки Волгоградской области (далее – СШ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умагалиева Алия Караевна, учитель русского языка и литературы МКОУ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бинин Евгений Васильевич, директор МКОУ"Новостроевская СШ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бошина Надежда Викторовна, учитель начальных классов МКОУ"Эльто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тов Константин Юрьевич, учитель информатики и физики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пов Юрий Юрьевич, программист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уралиева Галина Валентиновна, лаборант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азгалиева Зинеп Амангалиевна, учитель начальных классов МКОУ"Эльтонская СШ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брова Ольга Васильевна, директор МКОУ "СШ №14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услякова Екатерина Сергеевна, заместитель начальника Отдела по образованию Администрации Палласо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люк Олег Викторович, начальник Отдела по образованию Администрации Палласов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мова Нургуль Сарсембаевна, директор МКОУ"Вишн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викова Любовь Михайловна, директор МКУ"Методический центр"г. Палласовки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лешина Алевтина Викторовна, учитель начальных классов МКОУ "Кайсац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ляпышева Ирина Геннадиевна, учитель музыки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исова Ольга Вячеславовна, учитель технологии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лоусова Анастасия Викторовна, учитель начальных классов МКОУ"Вишн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ердникова Татьяна Павловна, учитель начальных классов МКОУ "СШ №14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итурина Малифа Усихановна, учитель начальных классов МКОУ"Эльто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укесова Мархаба Нургалиевна, учитель начальных классов МКОУ"Ромашк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Буланова Наталья Хамитовна, учитель начальных классов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олодина Ирина Викторовна, учитель начальных классов МКОУ"Сав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Еслямгалиева Айгуль Табловна, учитель начальных классов МКОУ"Путьильи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Жумагалиева Менслу Темрболатовна, учитель русского языка и литературы МКОУ"Сав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Жуматова Айман Амангельдыевна, учитель начальных классов МКОУ"Путьильич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Жумашев Ертаргн Муратович, учитель физической культуры и ОБЖ МКОУ "СШ №12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Замалтдинова Гульнара Миртаевна, учитель начальных классов МКОУ"Новостро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Злобина Олеся Владимировна, педагог-библиотекарь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Исенгалиева Галия Нурбулатовна, учитель начальных классов МКОУ"Краснооктябр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алачевская Анна Ивановна, педагог дополнительного образования МКОУ ДО"СЮН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Карагодина Елена Владимировна, учитель математики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аржова Валентина Алексеевна, вахтёр МКОУ "СШ №2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Касимова Гульнар Самигуллаевна, социальный педагог МКОУ"Эльто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Кинжибаева Гульжиян Ибрагимовна, учитель английского языка МКОУ"Эльто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Коровина Ирина Александровна, учитель начальных классов МКОУ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Кругликова Александра Николаевна, учитель начальных классов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Кубдикова Майганым Какимовна, учитель начальных классов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Лемешкина Оксана Александровна, учитель физики МКОУ"Савинская СШ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Меньшина Ольга Валерьевна, учитель начальных классов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Мукамбетова Акслу Тнайбековна, учитель начальных классов МКОУ "СШ №14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Мунтаева Гульнара Турешевна, учитель русского языка и литературы МКОУ "СШ №2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Мусагалиева Гульмира Ермуратовна, учитель русского языка и литературы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ухитова Айгуль Мукомыдьяровна, учитель истории МКОУ 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Никитина Людмила Викторовна, старший вожатый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Попова Марина Викторовна, учитель начальных классов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Порываева Ирина Федоровна, учитель математики МКОУ"Сав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Реброва Лариса Ивановна, учитель начальных классов МКОУ "СШ №17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Сарбасова Талшин Хамидуллаевна, учитель начальных классов МКОУ "Новоиванцовская 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Сарипова Наталья Борисовна, учитель начальных классов МКОУ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Сарипова Улмекен Тракваевна, воспитатель ГПД МКОУ "СШ №14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Сидельникова Валентина Владимировна, учитель истории и обществознания МКОУ "СШ №11"г. Палласовк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Солодовникова Лидия Филипповна, учитель музыки и изобразительного искусства МКОУ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Соснина Анна Васильевна, учитель начальных классов МКОУ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Соснина Марина Анатольевна, учитель начальных классов МКОУ"Комсомоль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Субботина Вера Сергеевна, учитель начальных классов МКОУ"Новострое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Фидулова Татьяна Федоровна, педагог дополнительного образования МКОУ ДО"СЮН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Хрящевская Татьяна Валентиновна, учитель начальных классов МКОУ"Новоиванцовская О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Чугунова Татьяна Григорьевна, учитель начальных классов МКОУ "Кайсац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Шмакова Светлана Анатольевна, учитель русского языка и литературы МКОУ"Савин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Шмакова Татьяна Николаевна, учитель начальных классов МКОУ"Староиванцовская СШ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Шувалова Лариса Анатольевна, учитель начальных классов МКОУ"Вишневская СШ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я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горская Анжелика Александровна, учитель начальных классов муниципального казённого общеобразовательного учреждения "Руднянская средняя общеобразовательная школа им. А.С.Пушкина"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ванова Анна Ивановна, учитель информатики муниципального казённого общеобразовательного учреждения"Подкуйковская основная общеобразовательная школ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сленникова Надежда Сергеевна, учитель математики муниципального казённого общеобразовательного учреждения"Матышевская средняя общеобразовательная школ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248" w:leader="none"/>
                <w:tab w:val="left" w:pos="673" w:leader="none"/>
              </w:tabs>
              <w:snapToGrid w:val="false"/>
              <w:spacing w:lineRule="exact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инин Юрий Владимирович, первый заместитель главы Руднянского муниципального района-начальник отдела образования, опеки и попечительства, физической культуры и спорта,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248" w:leader="none"/>
                <w:tab w:val="left" w:pos="673" w:leader="none"/>
              </w:tabs>
              <w:snapToGrid w:val="false"/>
              <w:spacing w:lineRule="exact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ур Наталья Викторовна, ведущий специалист отдела образования, опеки и попечительства, физической культуры и спорта администрации Руднян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248" w:leader="none"/>
                <w:tab w:val="left" w:pos="673" w:leader="none"/>
              </w:tabs>
              <w:snapToGrid w:val="false"/>
              <w:spacing w:lineRule="exact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анкова Мария Петровна специалист II категории отдела образования, опеки и попечительства, физической культуры и спорта администрации Руднян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248" w:leader="none"/>
                <w:tab w:val="left" w:pos="673" w:leader="none"/>
              </w:tabs>
              <w:snapToGrid w:val="false"/>
              <w:spacing w:lineRule="exact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шкова Елена Николаевна, заместитель начальника отдела образования, опеки и попечительства, физической культуры и спорта администрации Руднянского муниципального района Волгоградской области,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  <w:tab w:val="left" w:pos="248" w:leader="none"/>
                <w:tab w:val="left" w:pos="673" w:leader="none"/>
              </w:tabs>
              <w:snapToGrid w:val="false"/>
              <w:spacing w:lineRule="exact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ченко Юлия Александровна, ведущий специалист отдела образования, опеки и попечительства, физической культуры и спорта администрации Руднянского муниципального района Волгоградской области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.Божкова Елена Ивановна, учитель математики муниципального казённого общеобразовательного учреждения"Подкуйковская основна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Вдовенко Светлана Васильевна, учитель начальных классов муниципального казённого общеобразовательного учреждения" Подкуйковская основна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Григорьева Наталья Юрьевна, учитель начальных классов муниципального казённого общеобразовательного учреждения" Щелканская средня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Коннова Елена Владимировна, учитель начальных классов муниципального казённого общеобразовательного учреждения" Руднянская средняя общеобразовательная школа им. А.С.Пушкин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Корниенко Игорь Васильевич, учитель истории муниципального казённого общеобразовательного учреждения" Подкуйковская основна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Лажук Елена Геннадьевна, учитель начальных классов муниципального казённого общеобразовательного учреждения" Руднянская средняя общеобразовательная школа им. А.С.Пушкин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Лопатина Оксана Геннадьевна, учитель начальных классов муниципального казённого общеобразовательного учреждения" Руднянская средняя общеобразовательная школа им. А.С.Пушкина"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 xml:space="preserve">Ляшенко Лидия Викторовна, учитель географии муниципального казённого общеобразовательного учреждения ″Подкуйковская основна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9.</w:t>
              <w:tab/>
              <w:t xml:space="preserve">Пикельгаупт Марина Николаевна, учитель ОБЖ муниципального казённого общеобразовательного учреждения "Лемешкинская средня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Плющенко Людмила Дмитриевна, учитель русского языка и литературы муниципального казённого общеобразовательного учреждения "Ильмен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Пономарёва Марина Сергеевна, учитель начальных классов муниципального казённого общеобразовательного учреждения "Руднянская средняя общеобразовательная школа им. А.С.Пушкина"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2.</w:t>
              <w:tab/>
              <w:t>Рзянина Ирина Владимировна, учитель начальных классов муниципального казённого общеобразовательного учреждения ″Сосновская средняя общеобразовательная школа″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3.</w:t>
              <w:tab/>
              <w:t xml:space="preserve">Рубцова Светлана Викторовна, учитель начальных классов муниципального казённого общеобразовательного учреждения "Щелканская средня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4.</w:t>
              <w:tab/>
              <w:t xml:space="preserve">Санькова Елена Николаевна, учитель географии муниципального казённого общеобразовательного учреждения "Лопуховская средня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5.</w:t>
              <w:tab/>
              <w:t xml:space="preserve">Сердюкова Татьяна Сергеевна, учитель музыки муниципального казённого общеобразовательного учреждения "Лемешкинская средня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Стрельцов Дмитрий Георгиевич, учитель физической культуры муниципального казённого общеобразовательного учреждения "Подкуйковская основна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Шевченко Лидия Сергеевна, учитель иностранного языка муниципального казённого общеобразовательного учреждения "Щелканская средняя общеобразовательная школа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яр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Акимова Светлана Альбертовна, старший методист МКОУ "Светлоярская СШ №2 имени Ф.Ф. Плужникова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зин Станислав Александрович, программист муниципального учреждения "ЦИТ"  Светлояр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зарева Юлия Юрьевна, учитель информатики МКОУ "Райгородская СШ"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ринина Светлана Викторовна,  начальник отдела образования, опеки и попечительства администрации Светлоярского муниципального района,</w:t>
            </w:r>
          </w:p>
          <w:p>
            <w:pPr>
              <w:pStyle w:val="Normal"/>
              <w:snapToGrid w:val="false"/>
              <w:spacing w:lineRule="exact" w:line="24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 Елена Владимировна, консультант отдела образования, опеки и попечительства администрации Светлоярского муниципального,</w:t>
            </w:r>
          </w:p>
          <w:p>
            <w:pPr>
              <w:pStyle w:val="Normal"/>
              <w:snapToGrid w:val="false"/>
              <w:spacing w:lineRule="exact" w:line="24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ульженко Ольга Валериевна, главный специалист отдела образования, опеки и попечительства администрации Светлоярского муниципального района.</w:t>
            </w:r>
          </w:p>
          <w:p>
            <w:pPr>
              <w:pStyle w:val="Normal"/>
              <w:snapToGrid w:val="false"/>
              <w:spacing w:lineRule="exact" w:line="24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чинникова Анна Владимировна, учитель начальных классов МКОУ "Червле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а Марина Александровна, учитель английского языка МКОУ "Червле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кина Оксана Геннадьевна, педагог-организатор МКОУ "Дубовоовраж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гарева Наталия Валерьевна, учитель начальных классов МАОУ "Ива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Александрович, учитель начальных классов МКОУ "Червле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ндина Лариса Валерьевна, учитель начальных классов МАОУ "Ива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а Лилия Александровна,  учитель начальных классов МКОУ "Большечапурник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Светлана Сергеевна, учитель начальных классов МКОУ "Кировская СШ  имени А.Москвичё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Колвайтис Лариса Владимировна учитель начальных классов МКОУ "Кировская СШ  имени А.Москвичёва"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нна Владимировна учитель химии МКОУ "Приволж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алентина Валентиновна, учитель начальных классов МКОУ "Райгород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скина Ольга Сергеевна, учитель английского языка МКОУ "Светлоярская СШ  №2  имени Ф.Ф. Плужнико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ева Лариса Сергеевна, учитель английского языка МКОУ "Светлоярская СШ  №2  имени Ф.Ф. Плужнико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рина Ивановна, учитель начальных классов МКОУ "Светлоярская СШ №1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на Николаевна, учитель физической культуры МКОУ "Червле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Инна Фаритовна, учитель технологии МКОУ "Приволж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юк Лариса Николаевна, учитель начальных классов МКОУ "Райгород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алентина Вячеславовна, учитель начальных классов  МКОУ "Райгород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талья Викторовна, учитель начальных классов МКОУ "Большечапурник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з Олеся Дмитриевна, учитель начальных классов МКОУ "Цацин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Наталья Александровна, учитель физической культуры МКОУ"Светлоярская СШ  №2  имени Ф.Ф. Плужнико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Сергеевна, учитель физической культуры МКОУ "Кировская СШ  имени А.Москвичё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Петр Петрович, учитель физики и информатики МКОУ "Кировская СШ имени А.Москвичё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Эльвира Рафаильевна, учитель физической культуры МКОУ "Дубовоовраж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Валентина Александровна, учитель начальных классов МКОУ "Цацин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а Наталья Петровна, учитель начальных классов МКОУ "Червленовская СШ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Васильевна учитель начальных классов МКОУ "Кировская СШ  имени А.Москвичёва"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ind w:left="39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рина Павловна учитель начальных классов МКОУ "Светлоярская СШ №1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ич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трова Елена Сергеевна, учитель русского языка и литературы  муниципального казенного общеобразовательного учреждения школы № 1 г. Серафимович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ебездина Анна Вячеславовна, директор муниципального казенного общеобразовательного учреждения Теркинской средней школы Серафимовичского района Волгоградской обла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ичугин Константин Анатольевич, системный администратор муниципального казенного общеобразовательного учреждения школы № 1 г. Серафимович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анов Андрей Николаевич, учитель информатики муниципального казенного общеобразовательного учреждения Зимняцкой средней общеобразовательной школы Серафимовичского района Волгоградской област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бегаева Татьяна Васильевна,  отдел по образованию, опеке и попечительству администрации Серафимовичского муниципального района Волгоградской области, консультант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пустина Надежда Валериевна, отдел по образованию, опеке и попечительству администрации Серафимовичского муниципального района Волгоградской области, консультант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уваева Ирина Анатольевна,  отдел по образованию, опеке и попечительству администрации Серафимовичского муниципального района Волгоградской области, начальник отдела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Автомонов Сергей Павлович, учитель физической культуры Муниципального казенного общеобразовательного учреждения средней школы № 2 г. Серафимович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Ананьева Татьяна Николаевна, учитель начальных классов Муниципального казенного общеобразовательного учреждения Усть-Хоперской средней школы Серафимовичского района Волгоградской области,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Батырева Любовь Владимировна, учитель русского языка и литературы Муниципального казенного общеобразовательного учреждения Теркинской средней школы Серафимовичского района Волгоградской области,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Буянова Светлана Николаевна, учитель начальных классов Муниципального казенного общеобразовательного учреждения Усть-Хопер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Дикова Наталья Алексеевна, учитель начальных классов Муниципального казенного общеобразовательного учреждения средней школы № 2 г. Серафимович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Журавлева Любовь Николаевна, учитель начальных классов Муниципального казенного общеобразовательного учреждения Большовской средней школы Серафимовичского района Волгоградской области, 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Калиничева Елена Анатольевна, учитель начальных классов Муниципального казенного общеобразовательного учреждения Зимняцкой средней общеобразовательно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Кирикович Анна Александровна, учитель химии, биологии Муниципальногоказенного общеобразовательного учреждения Среднецарицын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Ковалева Елена Витальевна, учитель начальных классов муниципального казенного общеобразовательного учреждения средней школы № 1 г. Серафимович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Котельникова Наталья Владимировна, учитель начальных классов Муниципального казенного общеобразовательного учреждения Зимняцкой средней общеобразовательно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Крупнова Елена Алексеевна, учитель русского языка и литературы Муниципального казенного общеобразовательного учреждения Трясинов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Кулеш Галина Владимировна, учитель начальных классов Муниципального казенного общеобразовательного учреждения Большов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Макаров Василий Сергеевич, учитель ОБЖ Муниципального казенного общеобразовательного учреждения Отрожкин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Мальчикова Оксана Викторовна, учитель русского языка и литературы Муниципального казенного общеобразовательного учреждения Пронин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Марчукова Светлана Сергеевна, учитель физики муниципального казенного общеобразовательного учреждения Песчанов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Пристанский Александр Александрович, учитель физической культуры и ОБЖ Муниципального казенного общеобразовательного учреждения Пронин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 Сутулова Светлана Владимировна, учитель начальных классов Муниципального казенного общеобразовательного учреждения Усть-Хоперской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 Финаев Алексей Владимирович, консультант отдела по образованию, опеке и попечительству администрации Серафимовичского муниципальн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 Фирсова Ирина Кузьминична, учитель начальных классов Муниципального казенного общеобразовательного учреждения Зимняцкой средней общеобразовательно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 Шагабудинова Татьяна Григорьевна, учитель физической культуры Муниципального казенного общеобразовательного учреждения Буерак-Поповской 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 Шклярик Нина Владимировна, учитель химии Муниципального казенного общеобразовательного учреждения Трясиновской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 Шубина Ольга Владимировна, учитель иностранного языка Муниципального казенного общеобразовательного учреждения Зимняцкой средней общеобразовательной школы Серафимовичского района Волгоградской области,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 Щербина Оксана Михайловна, учитель начальных классов Муниципального казенного общеобразовательного учреждения Бобровской-2</w:t>
            </w:r>
          </w:p>
          <w:p>
            <w:pPr>
              <w:pStyle w:val="Style20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й школы Серафимовичск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Юдина Елена Владимировна, учитель истории и обществознания Муниципального казенного общеобразовательного учреждения Клетско-Почтовской средней школы Серафимовичского района Волгоградской области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ахтубинский  муниципальный район  Волгоградской области 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льсина Ольга Федоровна, ответственный за учебно-воспитательную работу муниципального общеобразовательного учреждения "Средняя общеобразовательная школа №1 р.п. Средняя Ахтуб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пкова Ольга Викторовна,  ответственный за учебно-воспитательную работу муниципального общеобразовательного учреждения (далее–МОУ) "Средняя общеобразовательная школа"(далее–СОШ) х. Бурковск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Зубарев Дмитрий Юрьевич, администратор базы данных комитета по образованию администрации Среднеахтуби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.Козорезов Роман Александрович, программист муниципального общеобразовательного учреждения "Средняя общеобразовательная школа №1 р.п. Средняя Ахтуб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нойлина Ольга Викторовна, консультант по общему образованию комитета  по образованияю администрации Среднеахтубин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. Степанова Ольга Николаевна, председатель комитета  по образованияю администрации Среднеахтубинского муниципального района Волгоградской области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.Шпилькина  Екатерина Николаевна, ответственный за учебно-воспитательную работу муниципального общеобразовательного учреждения "Средняя общеобразовательная школа"х. Красный Сад. 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. Агаркова Надежда Алексеевна, учитель начальных классов "МОУ СШ №2"г. Краснослободска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гаркова Галина Николаевн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СОШ №3 р. п. Средняя Ахтуб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лисова Мария Андреевна, учитель математики МОУ СОШ с. Верхнепогромное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рдина Елена Ивановна, учитель технологии МОУ СОШ №4 г. Краснослободск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ашулова Жанна Михайловна, учитель технологии МОУ СОШ с. Верхнепогромн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6.Бережнова Марина Александровна, учитель начальных классов МОУ СОШ №2 г. Краснослободска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лашкина Лариса Валерьевна, учитель начальных классов МОУ СОШ х.Клетски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елкина Елена Викторовна, учитель начальных классо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Верхнепогромное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окова Ирина Алексеевна, учитель МОУ Гимназия г. Краснослободск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аракина Ксения Вячеславовна, учитель начальных классов МОУ СОШ х. Лебяжья Полян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олкова Ирина Викторовна, учитель начальных классов МОУ СОШ п. Куйбыше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2.Гимчук Ирина Владимировна, учитель математики МОУ СОШ п. Куйбышев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Грабовская Марина Николаевна, учитель математ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Куйбыше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еменко Ирина Дмитриевна, учитель начальных классов МОУ СОШ  х. Лебяжья Полян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Жесткова Светлана Владимировна, учитель начальных классов МОУ СОШ №3 р. п. Средняя Ахтуб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Истомина Светлана Викторовна, учитель начальных классов МОУ СОШ х. Лебяжья Полян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им Светлана Анатольевна, учитель иностранного языка МОУ СОШ №3 р. п. Средняя Ахтуб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овалева Людмила Павловна, учитель изобразительного искусства МОУ СОШ №3 р. п. Средняя Ахтуб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9. Колесникова Элла Анатольевна, учитель начальных классов МОУ СОШ п. Куйбыше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Колесникова Надежда Ивановна, учитель начальных классов МОУ СОШ х.Клетски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Костина Инна Сергеевна, учитель начальных классо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г. Краснослободск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Коробейникова Лариса Петровна, учитель начальных классов МОУ Гимназия г. Краснослободск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робов Андрей Алексеевич, учитель информатик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 р.п.Средняя Ахтуб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Куликова Татьяна Алексеевна, методист комитета по образованию администрации Среднеахтубинского муниципального район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Кулькина Светлана Александровна, учитель начальных классов МОУ СОШ  х. Красный Сад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утнюк Виктория Викторовна, учитель химии МОУ СОШ х. Бурковский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Летунова Людмила Александровна, учитель музыки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х. Клетский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Луночкин Денис Михайлович, учитель технологии, истории и права  МОУ СОШ №4 г. Краснослободс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Ляпунова Елена Аркадьевна, учитель иностранного языка МОУ СОШ п. Куйбыше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анаева Людмила Ивановна, учитель начальных классов МОУ СОШ х.Клетский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Мартиросян Маргарита Игнатовна, учитель начальных классов МОУ СОШ х. Бурковски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Никифорова Наталья Владимировна, учитель истории МОУ СОШ п. Куйбыше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Обухова Светлана Александровна, учитель начальных классов МОУ СОШ х.Суходо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Потапова Елена Васильевна, учитель физической культуры МОУ Гимназия г. Краснослободск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Риффель Наталия Николаевна, учитель начальных классов МОУ СОШ №3 р.п. Средняя Ахтуб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Рыбян Светлана Владимировна, учитель начальных классов МОУ СОШ х.Бурковски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Смышляева Анна Викторовна, учитель музыки МОУ СОШ х. Красный Сад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Сыченко Ольга Валерьевна, учитель начальных классов МОУ СОШ №3 р. п. Средняя Ахтуб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Суслова Марина Анатольевна, учитель начальных классов МОУ СОШ х.Бурковски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Ткачева Галина Владимировна, учитель начальных классов МОУ СОШ №2  г. Краснослободс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1.Ускова Надежда Михайловна, учитель начальных классов МОУ СОШ х.Клетский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Федяшина Елена Геннадьевна, учитель начальных классов МОУ СОШ х.Суходо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Худикова Наталья Юрьевна, учитель начальных классов МОУ СОШ  х.Клетский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Шелухина Ирина Владимировна, учитель физической культуры МОУ СОШ  п. Куйбышев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Шеина Людмила Анатольевна, учитель начальных классов МОУ СОШ №2 г. Краснослободск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Юдина Алла Ивановна, учитель математики МОУ СОШ х.Суходо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Юдина Анна Николаевна, учитель иностранного языка МОУ СОШ №3 р.п.Средняя Ахтуб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Юшина Ольга Александровна, учитель начальных классов МОУ СОШ с. Верхнепогромное.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олтавский муниципальный район Волгоградской области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жгалиева Кадрия Бисимбаевна, директор муниципального казенного общеобразовательного учреждения "Верхнеерусланская основная школа"Старополтавского района Волгоградской области (МКОУ"Верхнеерусланская ОШ")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дт Александр Андреевич, учитель информатики МКОУ "Верхнеерусланская ОШ"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пченко Анатолий Иванович, учитель информатики муниципального казенного общеобразовательного учреждения "Старополтавская средняя школа"Старополтавского района Волгоградской области (МКОУ"Старополтавская СШ")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  <w:tab w:val="left" w:pos="532" w:leader="none"/>
              </w:tabs>
              <w:spacing w:lineRule="exact" w:line="240"/>
              <w:ind w:left="3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Ирина Сансезбаевна, методист муниципального казенного учреждения"Образование"Старополтавского муниципального района Волгоградской области (МКУ"Образование")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  <w:tab w:val="left" w:pos="532" w:leader="none"/>
              </w:tabs>
              <w:spacing w:lineRule="exact" w:line="240"/>
              <w:ind w:left="3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больдт Светлана Григорьевна, начальник отдела по образованию, спорту и молодежной политике администрации Старополтавского муниципального района Волгоградской области (отдел по образованию, спорту и молодежной политике)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0" w:leader="none"/>
                <w:tab w:val="left" w:pos="532" w:leader="none"/>
              </w:tabs>
              <w:spacing w:lineRule="exact" w:line="240"/>
              <w:ind w:left="3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ченко Елена Викторовна, методист МКУ "Образование"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32" w:leader="none"/>
              </w:tabs>
              <w:spacing w:lineRule="exact" w:line="240"/>
              <w:ind w:left="3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32" w:leader="none"/>
              </w:tabs>
              <w:spacing w:lineRule="exact" w:line="240"/>
              <w:ind w:left="3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532" w:leader="none"/>
              </w:tabs>
              <w:spacing w:lineRule="exact" w:line="240"/>
              <w:ind w:left="35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Ольга Ивановна, учитель начальных классов МКОУ "Старополта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кова Ольга Васильевна учитель иностранного языка МКОУ "Красноярская средняя школа"Старополтавского района Волгоградской области (МКОУ"Краснояр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ятова Ольга Николаевна учитель начальных классов МКОУ "Валуевская СШ"Старополтавского района Волгоградской области (МКОУ"Валуев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елева Наталья Николаевна, учитель начальных классов МКОУ "Старополта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Ирина Васильевна учитель начальных классов МКОУ"Старополта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 Елена Сергеевна, учитель физической культуры МКОУ "Харьковская средняя школа"Старополтавского района Волгоградской области (МКОУ"Харьков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ов Сагайдулла Кадырович, учитель технологии МКОУ"Гмелинская средняя школа им. В.П. Агаркова"Старополтавского района Волгоградской области (МКОУ"Гмелинская СШ им. В.П. Агаркова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ева Татьяна Александровна учитель начальных классов МКОУ "Иловатская  средняя школа "Старополтавского района Волгоградской области (МКОУ "Иловат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Александровна учитель музыки МКОУ"Колышкинская средняя школа"Старополтавского района Волгоградской области (МКОУ"Колышкин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ченко Елена Давидовна, учитель начальных классов МКОУ "Старополта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ина Галина Васильевна учитель физической культуры МКОУ "Курнаевская средняя школа"Старополтавского района Волгоградской области (МКОУ "Курнаев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ов Виктор Александрович учитель технологии МКОУ "Валуе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ов Юрий Петрович, учитель технологии МКОУ "Валуе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ров Андрей Тулегенович, учитель истории МКОУ "Новополтавская средняя школа им. А.Г. Кораблева "Старополтавского района Волгоградской области (МКОУ"Новополтавская СШ им. А.Г. Кораблева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Наталья Ивановна учитель начальных классов МКОУ "Беляевская средняя школа"Старополтавского района Волгоградской области (МКОУ "Беляевская СШ"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ов Юрий Александрович, учитель технологии МКОУ "Иловат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лак Манчук Каримовна, учитель начальных классов МКОУ "Верхнеерусланская О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ына Валентина Сергеевна учитель начальных классов МКОУ "Курнаевская СШ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а Наталья Александровна учитель химии  МКОУ "Иловатская СШ"</w:t>
            </w:r>
          </w:p>
        </w:tc>
      </w:tr>
      <w:tr>
        <w:trPr>
          <w:trHeight w:val="6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манова Ольга Васильевна, заместитель директора муниципального казенного общеобразовательного учреждения "Средняя общеобразовательная школа № 2 г Суровикино"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7" w:leader="none"/>
              </w:tabs>
              <w:snapToGrid w:val="false"/>
              <w:spacing w:lineRule="exact" w:line="240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нев Николай Николаевич, учитель информатики муниципального казенного общеобразовательного учреждения "Средняя общеобразовательная школа № 3 г Суровикино"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7" w:leader="none"/>
              </w:tabs>
              <w:snapToGrid w:val="false"/>
              <w:spacing w:lineRule="exact" w:line="240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 Николай Александрович, системный администратор муниципального казенного общеобразовательного учреждения "Средняя общеобразовательная школа № 1 г Суровикино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карина Ольга Константиновна, заместитель начальника Отдела по образованию Суровикинского муниципального района,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нина Татьяна Николаевна, консультант Отдела по образованию Суровикинского муниципального района,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ян Елена Юрьевна, консультант Отдела по образованию Суровикинского муниципального района,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шивалова Ольва Васильевна, заместитель директора муниципального казенного общеобразовательного учреждения "Средняя общеобразовательная школа № 2 г Суровикино"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дулалиева  Айгуль Байрамбековна, учитель английского языка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шигова Светлана Михайловна, учитель начальных классов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цманова Ирина Петровна, учитель начальных классов муниципального казенного общеобразовательного учреждения"Нижнечир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резина Ирина Васильевна,  учитель начальных классов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зулуцкая Ольга Викторовна, учитель русского языка и литературы муниципального казенного общеобразовательного учреждения"Нижнечир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анденко Маргарита Григорьевна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ремина Галина Валентиновна, учитель начальных классов муниципального казенного общеобразовательного учреждения"Верхнесолоновская 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митриева Анастасия Александровна, учитель начальных классов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ванова Светлана Сергеевна, учитель русского языка и литературы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ислякова Елена Викторовна, учитель начальных классов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рнева Екатерина Александровна, учитель начальных классов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роткова Елена Евгеньевна, учитель хореографии муниципального казенного общеобразовательного учреждения средняя общеобразовательная школа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Лазарева Татьяна Александровна, учитель начальных классов муниципального казенного общеобразовательного учреждения"Нижнечир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Лебедева Марина Петровна, учитель физической культуры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Львова Юлия Сергеевна, социальный педагог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астухов Олег Владимирович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ащенко Алексей Геннадьевич, преподаватель-организатор ОБЖ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дгорнова Татьяна Валерьевна, учитель начальных классов муниципального казенного общеобразовательного учреждения"Ближнеосинов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Попова Елена Витальевна, учитель начальных классов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ячкина Наталья Юрьевна, учитель русского языка и литературы 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аюк Дина Борисовна, учитель географии муниципального казенного общеобразовательного учреждения средней общеобразовательной школы № 3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оловьева Ирина Тимофеевна, педагог-психолог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Терещенко Ирина Петровна, учитель начальных классов муниципального казенного общеобразовательного учреждения"Нижнечир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Тормосина Юлия Викторовна, учитель начальных классов муниципального казенного общеобразовательного учреждения"Новомаксимов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Чайкина  Наталья Дмитриевна, учитель начальных классов муниципального казенного общеобразовательного учреждения"Новомаксимов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Чумакова Светлана Валерьевна, учитель начальных классов муниципального казенного общеобразовательного учреждения"Краснозвездин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Шулташева Любовь Елемесовна, учитель истории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 . Юрцевич Светлана Вильевна, учитель начальных классов муниципального казенного общеобразовательного учреждения"Лобакинская средняя общеобразовательная школа"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Абашкин Николай Павлович, преподаватель-организатор ОБЖ  муниципального казенного общеобразовательного учреждения"Лобакин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Бескровная Ольга Ивановна, преподаватель-организатор ОБЖ муниципального казенного общеобразовательного учреждения"Краснозвездин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1. Давиденко Ирина Викторовна, учитель-логопед муниципального казенного общеобразовательного учреждения средней общеобразовательной школы № 2 г Суровикино, 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2. Калиева Айслу Хамидуловна, учитель немецкого языка муниципального казенного общеобразовательного учреждения средней общеобразовательной школы № 2 г Суровикино, 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Толстолуцкий Александр Александрович, учитель технологии муниципального казенного общеобразовательного учреждения средней общеобразовательной школы № 2 г Суровикино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Томарев Алексей Викторович, учитель физической культуры  муниципального казенного общеобразовательного учреждения средней общеобразовательной школы № 2 г Суровикино,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Чикунов Вадим Владимирович, учитель физики  муниципального казенного общеобразовательного учреждения"Новомаксимовская 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Чудин Виталий Валерьевич, учитель физической культуры  муниципального казенного общеобразовательного учреждения средней общеобразовательной школы № 2 г Суровикино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 Савинова Анна Владимировна, учитель биологии  муниципального казенного общеобразовательного учреждения"Бурац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Кононенко Юлия Михайловна, учитель русского языка и литературы муниципального казенного общеобразовательного учреждения"Добринская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Билык Анастасия Валерьевна, учитель географии муниципалного казенного общеобразовательного учреждения"Краснозвездинская  средняя общеобразовательная школа"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Климова Наталия  Александровна, учитель начальных классов муниципального казенного общеобразовательного учреждения средней общеобразовательной школы № 2 г Суровикино</w:t>
            </w:r>
          </w:p>
        </w:tc>
      </w:tr>
      <w:tr>
        <w:trPr>
          <w:trHeight w:val="18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юпин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лахова Ольга Васильевна, учитель начальных классов муниципального казенного общеобразовательного учреждения (далее - МКОУ)"Котовская средняя школа Урюпинского муниципального района Волгоградской области"(далее – СШ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ов Андрей Сергеевич, учитель математики и информатики МБОУ Добринского лицея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кренко Михаил Викторович, учитель информатики и физики МБОУ Добринского лицея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ыпа Сергей Юрьевич,  инженер-программист МБОУ Петровской СШ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тапов Алексей Сергеевич, учитель физики и информатики МБОУ Креповской СШ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Воронина Ирина Анатольевна, начальник отдела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Герасимова Зинаида Владимировна, главный специалист отдела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Гревцева Юлия Олеговна, методист отдела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Зайцева Светлана Николаевна, методист отдела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алатова Людмила Сергеевна, заместитель начальника отдела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негирева Марина Александровна, учитель географии и биологии МБОУ Добринского лицея,</w:t>
            </w:r>
          </w:p>
          <w:p>
            <w:pPr>
              <w:pStyle w:val="Style20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Янчук Татьяна Александровна, ведущий специалист отдела образования, опеки и попечительства администрации Урюпинского муниципального района Волгоградской области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ександрова Татьяна Юрьевна, учитель начальных классов МБОУ Петр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икина Татьяна Юрьевна, учитель начальных классов МБОУ Добринского лицея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расимова Марина Александровна, учитель начальных классов МКОУ Долг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митриева Людмила Александровна, учитель начальных классов МБОУ Петр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ьяков Анатолий Михайлович, учитель физической культуры МБОУ Добринского лицея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Жаплова Ольга Александровна, учитель начальных классов МБОУ Креповской СШ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ратаева Наталия Ивановна, учитель начальных классов МКОУ Буденн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омтева Ольга Николаевна, учитель начальных классов МБОУ Петр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шлыкина Наталия Сергеевна, учитель начальных классов МКОУ Буденн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ретина Надежда Валентиновна, педагог-психолог МБОУ Петр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овикова Марина Казьмировна, учитель начальных классов МБОУ Добринского лицея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тапченко Мария Федоровна, учитель информатики МБОУ Дуб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идунова Елена Васильевна, учитель начальных классов МКОУ Дьяконовской СШ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 Фетюхина Татьяна Васильевна, социальный педагог МБОУ Добринского лицея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тельникова Лариса Вячеславовна,  директор муниципального общеобразовательного учреждения (далее – МОУ)"Образцовская средняя школа" (далее – СШ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Маргарита Александровна, учитель информатики МОУ "Образцовская СШ"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сичкина Светлана Ивановна, учитель информатики"Писарёвская СШ" филиала МОУ"Зеленовская СШ"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ньков Павел Геннадиевич, учитель информатики МОУ "Терновская СШ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Галанова Ольга Анатольевна, начальник Отдела образования администрации Фроловского муниципального района (далее – Отдел образования)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Денисенко Ольга Григорьевна, ведущий специалист Отдела  образования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Лебедева Элсуэрта Валерьевна, консультант Отдела образования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Романовская Надежда Петровна, консультант Отдела образования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мелина Татьяна Урфонидиновна, учитель начальных классов "Шуруповская ОШ" филиал МОУ"Зеле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долазов Евгений Владимирович, учитель информатики МОУ"Большелычак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нералова Ольга Николаевна, учитель технологии МОУ "Тер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урина Татьяна Сергеевна, педагог-психолог МОУ "Зеле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мбровская Елена Викторовна, учитель начальных классов МОУ "Тер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рпухина Марина Анатольевна, учитель изобразительного искусства"Шуруповская ОШ" филиала МОУ "Зеле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злова Марина Васильевна, учитель начальных классов "Шуруповская ОШ" филиала МОУ"Зеле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икуличева Татьяна Петровна, учитель начальных классов МОУ "Тер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анфилова Ирина Павловна, учитель иностранного языка МОУ "Ветютне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пов Александр Евгеньевич, учитель технологии" Шуруповская ОШ" филиала МОУ"Зеле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пов Алексей Павлович, учитель иностранного языка МОУ "Краснолипк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умовскова Надежда Валерьевна, учитель физической культуры филиала" Верхнелиповская ОШ"  МОУ"Краснолипк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Романовская Любовь Брониславовна, учитель основ безопасности жизнедеятельности "Шуруповская ОШ" филиала МОУ"Зелено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клярова Екатерина Юрьевна, учитель информатики "Гуляевская СШ" - филиала МОУ"Ветютне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тепанов Вадим Викторович, учитель физической культуры "Гуляевская СШ" - филиала МОУ"Ветютневская СШ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Сухачева Юлия Германовна, методист по учебно-воспитательной работе МОУ"Образцовская СШ"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ий муниципальный райо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жко Людмила Петровна, учитель истории муниципального казённого  общеобразовательного учреждения (далее – МКОУ) "Чернышковская средняя школа № 1"(далее – СШ) Чернышковского муниципального района Волгоградской обла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гачев Анатолий Николаевич, учитель технологии МКОУ "Чернышковская СШ №2"Чернышковского муниципального района Волгоградской области,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/>
            </w:pPr>
            <w:r>
              <w:rPr>
                <w:rFonts w:cs="Times New Roman" w:ascii="Times New Roman" w:hAnsi="Times New Roman"/>
              </w:rPr>
              <w:t>2. Фомин Денис Сергеевич, учитель информатики МКОУ"Чернышковская СШ №1"Чернышковского муниципального района Волгоградской област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Басакина Валентина Васильевна, консультант отдела по образованию, опеке и попечительству администрации Чернышков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Басько Татьяна Анатольевна, консультант отдела по образованию, опеке и попечительству администрации Чернышков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ловьёв Виктор Сергеевич, начальник отдела по образованию, опеке и попечительству администрации Чернышковского муниципального района Волгоградской области,</w:t>
            </w:r>
          </w:p>
          <w:p>
            <w:pPr>
              <w:pStyle w:val="Style20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Чернышкова Елена Алексеевна, заместитель начальника отдела по образованию, опеке и попечительству администрации Чернышковского муниципального района Волгоградской области.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Елена Викторовна, учитель начальных классов МКОУ "Нижнегнут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Людмила Геннадьевна, учитель начальных классов МКОУ "Тормосин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Елена Николаевна, учитель начальных классов МКОУ "Волоц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Павловна, учитель начальных классов МКОУ "Большетерн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Людмила Николаевна, учитель начальных классов МКОУ "Чернышковская СШ №2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Галина Михайловна, учитель технологии МКОУ "Тормосин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рина Владимировна, учитель начальных классов МКОУ "Тормосин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кова Татьяна Петровна, учитель начальных классов МКОУ "Чернышковская СШ №1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цъ Юрий Мигальевич, учитель технологии МКОУ "Чернышковская СШ №1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Людмила Михайловна, учитель начальных классов МКОУ Красноярская СШ 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а Татьяна Михайловна, учитель начальных классов МКОУ "Чернышковская СШ №2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Вячеслав Николаевич, учитель физической культуры МКОУ "Большетерн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Нина Васильевна, учитель начальных классов МКОУ "Чернышковская СШ №2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Елена Юрьевна, учитель начальных классов МКОУ "Чернышковская СШ № 2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шева Жмаганм, учитель начальных классов МКОУ "Пристеновская СШ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дрова Антонина Петровна, учитель начальных классов МКОУ "Нижнегнут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ёл Ольга Ивановна, учитель начальных классов МКОУ Красноярская СШ 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Инна Ивановна, учитель начальных классов МКОУ "Басакинская СШ" 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вец Любовь Александровна, учитель начальных классов МКОУ "Верхнегнутовская СШ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ольникова Людмила Григорьевна, учитель начальных классов МКОУ "Нижнегнутовская СШ 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Людмила Владимировна, учитель начальных классов МКОУ Красноярская СШ 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алиева Татьяна Александровна, учитель начальных классов МКОУ "Пристеновская СШ" 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ва Лариса Владимировна, учитель начальных классов МКОУ"Нижнегнутовская СШ"Чернышко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ереватенко Надежда Николаевна, учитель начальных классов МКОУ "Чернышковская СШ №2"Чернышковского муниципального района Волгоградской области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– город Волжский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Амбарцумова Светлана Геннадьевна, директор муниципального общеобразовательного учреждения "Средняя школа № 10 г. Волжского Волгоградской области" (далее – МОУ СШ № 1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 Бояркина Надежда Владимировна, директор муниципального общеобразовательного учреждения "Средняя школа № 28 г. Волжского Волгоградской области" (далее – МОУ СШ № 28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нцова Татьяна Михайловна, директор муниципального образовательного учреждения "Средняя школа № 24 г. Волжского Волгоградской области" (далее – МОУ СШ № 24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Жилин Василий Дмитриевич, директор муниципального общеобразовательного учреждения "Лицей № 1 г. Волжского Волгоградской области" (далее – МОУ "Лицей № 1"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 Истягина Елена Николаевна, директор муниципального образовательного учреждения "Средняя школа № 31 г. Волжского Волгоградской области" (далее – МОУ СШ № 3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 Караченец Елена Васильевна, директор муниципального образовательного учреждения "Средняя школа № 9 им. Харламова Ю.П.  г. Волжского Волгоградской области" (далее – МОУ СШ № 9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7. Козлова Елена Александровна, директор муниципального общеобразовательного учреждения "Школа – гимназия № 37 г. Волжского Волгоградской области" (далее – МОУ "Школа – гимназия № 37"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8. Кузнецов Владимир Александрович, директор муниципального общеобразовательного учреждения" Средняя школа № 32" Эврика-развитие"  г. Волжского Волгоградской области"  (далее МОУ СШ № 32"  Эврика – развитие" г. Волжского Волгоградской области"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Курбатова Любовь Александровна, директор муниципального общеобразовательного  учреждения "Средняя школа с углубленным изучением отдельных предметов № 12 города Волжского Волгоградской области"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0. Макарьева Наталья Анатольевна, директор муниципального образовательного учреждения "Средняя школа № 6 г. Волжского Волгоградской области" (далее – МОУ СШ № 6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1. Новожилова Ольга Васильевна, директор муниципального образовательного учреждения "Средняя школа № 22 г. Волжского Волгоградской области" (далее – МОУ СШ № 2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2. Петрова Светлана Михайловна, заместитель директора по УВР муниципального образовательного учреждения "Средняя школа № 35 им. Дубины В.П. г. Волжского Волгоградской области" (далее – МОУ СШ № 35 им. Дубины В.П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3. Щекина Татьяна Алексеевна, исполняющий обязанности директора муниципального образовательного учреждения "Средняя школа № 23 г. Волжского Волгоградской области" (далее – МОУ СШ № 23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драимов Данир Шакиржанович, программист МОУ "Лицей № 1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лов Алексей Васильевич, учитель информатики и ИКТ МОУ СШ № 35 им. Дубины В.П.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реснев Леонид Сергеевич, учитель информатики МОУ "Школа – гимназия № 37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ровикова Карина Олеговна, педагог-организатор МОУ СШ № 31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асильчиков Александр Павлович, учитель информатики и ИКТ МОУ СШ № 24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иневич Инна Андреевна, учитель информатики и ИКТ МОУ СШ № 35 им. Дубины В.П.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рунюшкина Жанна Владимировна, учитель математики и информатики МОУ СШ № 32"Эврика – развитие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Егоров Дмитрий Иванович, техник МОУ СШ № 24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9. Егорова Ирина Николаевна, учитель информатики и ИКТ муниципального  общеобразовательного учреждение "Средняя школа № 17 имени К. Нечаевой  г. Волжского Волгоградской области"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ОУ СШ № 17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низаров Вячеслав Иванович, учитель физики и информатики МОУ Лицей № 1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азарина Наталья Павловна, учитель информатики и ИКТ МОУ СШ № 6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лимашин Алексей Андреевич, учитель информатики и ИКТ МОУ СШ № 12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мыкова Светлана Михайловна, учитель информатики и ИКТ муниципального общеобразовательного учреждения "Кадетская школа имени Героя Российской Федерации С.А. Солнечникова г. Волжского Волгоградской области" (далее – МОУ кадетская школа"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ндрашов Вячеслав Викторович, учитель информатики и ИКТ муниципального общеобразовательного учреждения "Средняя школа № 18 имени Героя Советского Союза Д.М.Карбышева г. Волжского Волгоградской области" (далее – МОУ СШ № 18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рашенинникова Татьяна Анатольевна, учитель информатики муниципального общеобразовательного учреждения "Средняя школа № 30 имени Медведева С.Р. г. Волжского Волгоградской области" (далее – МОУ СШ № 30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ученок Эрик Николаевич, учитель физики МОУ "Лицей № 1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рячко София Викторовна, учитель информатики и ИКТ  муниципального общеобразовательного учреждения "Средняя школа № 14 "Зелёный шум" г. Волжского Волгоградской области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уксов Александр Сергеевич, программист МОУ СШ № 23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Леготина Светлана Николаевна, учитель информатики муниципального образовательного учреждения "Средняя школа с углубленным изучением отдельных предметов № 1 имени Ф.Г.Логинова г.Волжского Волгоградской области" (далее – МОУ СШ № 1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Лучихин Александр Сергеевич, учитель физики и информатики муниципального общеобразовательного учреждения "Средняя школа № 27 г. Волжского Волгоградской области" (далее – МОУ СШ № 27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Лучкина Людмила Владимировна, учитель математики муниципального общеобразовательного учреждения "Средняя школа № 34 г. Волжского Волгоградской области" (далее – МОУ СШ  № 34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Лысякова Светлана Александровна, учитель математики МОУ СШ № 24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Мамонов Игорь Олегович, техник МОУ кадетская школа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Мелихов Михаил Сергеевич, программист МОУ СШ № 32" Эврика – развитие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Менжунова Зинаида Николаевна, учитель биологии и химии МОУ СШ № 14"Зеленый шум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Несбытнова Светлана Михайловна, учитель информатики МОУ СШ № 30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Николаенко Екатерина Ивановна, учитель информатики и ИКТ муниципального общеобразовательного учреждения "Средняя школа с углубленным изучением № 19 г. Волжского Волгоградской области" (далее – МОУ СШ № 19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Новикова Екатерина Сергеевна, учитель информатики МОУ СШ № 9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оплевина Ксения Андреевна, учитель информатики МОУ "Школа – гимназия № 37"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Рыжикова Светлана Владимировна, учитель  информатики муниципального общеобразовательного учреждения "Средняя школа с углубленным изучением отдельных предметов № 2 г. Волжского Волгоградской области" (далее – МОУ СШ № 2)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Сапинов Ильдар Миндигиреевич, учитель биологии и географии МОУ СШ № 28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короход Мария Игоревна, учитель информатики и ИКТ муниципального общеобразовательного учреждения "Средняя школа № 13 г. Волжского Волгоградской области" (далее – МОУ СШ № 13),\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мирнова Елена Викторовна, учитель истории и обществознания МОУ СШ № 17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кина Светлана Леонидовна, заведующий муниципального дошкольного образовательного учреждения "Детский сад № 5 "Улыбка"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Николаевна, заведующий муниципального дошкольного образовательного учреждения "Детский сад № 81 "Золотой ключик"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илия Васильевна заведующий  муниципального дошкольного образовательного учреждения "Детский сад № 39"Солнышко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а Ирина Алексеевна, заместитель директора по УВР МОУ СШ № 35 им. Дубины В.П.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Галина Ивановна, заведующий  муниципального дошкольного образовательного учреждения"Детский сад № 82 "Сказ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а Елена Ивановна, заместитель директора по УВР МОУ СШ № 24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катерина Васильевна, заведующий  муниципального дошкольного образовательного учреждения "Детский сад № 88"Радуг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Елена Владимировна, заведующий  муниципального дошкольного образовательного учреждения "Детский сад № 54 "Берез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Елена Анатольевна, главный специалист управления образования администрации городского округа – город Волжский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крылец Наталья Петровна, заведующий муниципального дошкольного образовательного учреждения "Детский сад № 94"Полян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икова Юлия Юрьевна, заведующий муниципального дошкольного образовательного учреждения "Детский сад № 74 "Гнездышко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Светлана Ивановна, заместитель директора по УВР муниципального общеобразовательного учреждения "Средняя школа № 11 им. Скрипки О.В. г. Волжского Волгоградской области" (далее – МОУ СШ № 11)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Сталина Владимировна, заведующий муниципального дошкольного образовательного учреждения "Детский сад № 48"Ягод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Викторовна, заведующий муниципального дошкольного образовательного учреждения "Детский сад № 112"Почемучки" 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унова Ольга Николаевна, заведующий муниципального дошкольного образовательного учреждения "Детский сад № 101 "Дашенька" 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Иван Сергеевич, учитель истории и обществознания МОУ СШ № 31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Ольга Владимировна, заведующий  муниципального дошкольного образовательного учреждения "Детский сад № 63 "Звездоч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Наталья Александровна, заведующий муниципального дошкольного образовательного учреждения "Детский сад № 104 "Звоночек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виг Татьяна Александровна, заведующий муниципального дошкольного образовательного учреждения "Детский сад № 92 "Черемушка" 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Светлана Юрьевна, заместитель директора по УВР МОУ СШ № 23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Юлия Вячеславовна,  заведующий муниципального дошкольного образовательного учреждения "Детский сад № 98 "Ивуш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Марина Николаевна, заведующий  муниципального дошкольного образовательного учреждения "Детский сад № 37"Ёлоч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чук Елена Анатольевна, заведующий муниципального дошкольного образовательного учреждения "Детский сад №71"Зорень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акова Наталья Александровна, заместитель директора по УВР МОУ "Лицей № 1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 Зоя Дмитриевна, заведующий муниципального дошкольного образовательного учреждения "Детский сад № 8"Матреш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хина Ирина Анатольевна, заведующий муниципального автономного дошкольного образовательного учреждения "Детский сад № 1"Радость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лена Николаевна, заведующий муниципального дошкольного образовательного учреждения "Детский сад № 41"Сказ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Татьяна Витальевна, заместитель начальника управления образования администрации городского округа – город Волжский Волгоградской области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Дарья Михайловна, заведующий муниципального дошкольного образовательного учреждения "Детский сад № 102"Зорень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Светлана Юрьевна, заместитель директора по УВР МОУ СШ № 27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Татьяна Ивановна, заведующий муниципального дошкольного образовательного учреждения "Детский сад № 100 "Цветик-семицветик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Ольга Николаевна, заведующий  муниципального дошкольного образовательного учреждения "Детский сад  № 18"Кораблик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Оксана Юрьевна, заведующий  муниципального дошкольного образовательного учреждения "Детский сад  № 70 "Ладушки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кова Марина Валентиновна, заместитель директора по УВР МОУ СШ № 22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Ирина Анатольевна, заведующий  муниципального дошкольного образовательного учреждения "Детский сад  № 80 "Чебураш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сова Ирина Ивановна, заведующий  муниципального дошкольного образовательного учреждения "Детский сад № 61"Золотой петушок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макова Вера Ивановна, заведующий  муниципального дошкольного образовательного учреждения "Детский сад № 98 "Ивушка" г. Волжского Волгоградской области"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Юдина Мария Андреевна, заведующий муниципального дошкольного образовательного учреждения "Детский сад  № 65"Калинка" Волжского Волгоградской области"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а Убайдат Рамазан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екирова Наталья Владимировна, учитель математи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щенко Оксана Александровна, учитель начальных 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ничева Наталья Вячеславовна, учитель технологи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Надежда Леонидовна, учитель математи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Анна Николаевна, учитель физик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Елена Александ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Лариса Евгеньевна, учитель математики МОУ СШ № 32 "Эврика – развитие"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Татьяна Владимир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Ирина Алексеевна,  учитель истории и обществознания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нко Ольга Александр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Анджей Юльевич, учитель физической культуры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Алёна Виктор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Валентина Ивановна, учитель истории и обществознания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Ирина Юрьевна, учитель изобразительного искусства и черчения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Ирина Александровна, учитель физической культуры МОУ СШ № 32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ева Лариса Берснука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Юлия Валериевна, учитель англисйского языка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а Оксана Витальевна,  учитель английского языка 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Мария Владимировна, учитель английского языка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ветлана Владимировна, учитель химии и биологи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Дарья Олеговна, учитель французского языка 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аге Сержикович, учитель английского языка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ичева Наталья Николаевна, учитель истории и обществознания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а Ирина Александровна, учитель химии и биологи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а Людмила Валентиновна, учитель технолог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шкина Наталья Ивановна, методист МОУ ОСО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а Алла Годжаевна, заместитель директор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льская Светлана Александровна, учитель истории и обществознания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ова Оксана Валерьевна, учитель физик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шенко Ирина Анатольевна, учитель математи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улина Ирина Анатольевна, учитель географи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к Анна Валерие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ьчук Оксана Петр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ова Татьяна Никола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ова Юлия Анатольевна, учитель хими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Александр Иванович, учитель физической культуры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мова Светлана Владимировна, учитель английского языка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Ирина Алексеевна, учитель физической культуры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ова Гульнара Юрье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Татьяна Аркадь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Лариса Викторовна, учитель физики МОУ "Школа – гимназия № 3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лдина Людмила Дмитрие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аева Мария Вячеславовна, учитель русского языка и литературы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Наталья Викторовна, учитель математик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Ирина Вячеславовна, учитель русского языка и литера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аталья Виктор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щенко Валентина Сергее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щенко Юлия Евгеньевна, учитель русского языка и литературы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глянц Гарегин Вартанович, учитель физкультуры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глянц Каринэ Вартановна, учитель физкультуры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Людмила Михайловна, учитель математи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Светлана Сергеевна, учитель хими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ва Елена Петровна, учитель англий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арыкина Ольга Анатолье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Вера Виктор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Римма Басыро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нова Ирина Юрье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льга Николаевна, учитель истории и обществознания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Татьяна Алексеевна, учитель хими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ексей Михайлович, учитель географи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Лариса Павловна, учитель математи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ветлана Сергее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ариса Викторовна, учитель физической куль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това Анастасия Валентиновна, учитель истор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Татьяна Анатольевна, учитель немецкого языка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Надежда Алексеевна, учитель музык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Елена Викторо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енко Ирина Петровна, учитель технологии 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згалова Ирина Анатолье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Ирина Владимиро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Светлана Валентин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ихина Юлия Александро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Юрий Иванович, учитель физической куль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Ирина Витальевна, педагог-организатор физической куль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на Ольга Николае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Нурия Мунировна, учитель математики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рова Виктория Владимировна, учитель английского языка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цкая Юлия Викторовна, учитель английского и немецкого язык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енкова Валерия Евгеньевна, учитель истории и обществознания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а Валентина Владимировна, учитель английского языка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ина Яна Николаевна, учитель начальных классов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, учитель технологи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Васильевна, учитель русского языка и литературы МОУ СШ № 14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ветлана Игоревна, учитель физической культуры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икова Марина Владимировна, учитель русского языка и литера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Ольга Александро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ргольт Галина Владимировна, учитель русского языка и литера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Виктория Нахамовна , учитель биолог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ецкая Лидия Александровна, учитель русского языка и литературы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Татьяна Ивановна, учитель географ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Зинаида Ивановна, учитель физической культуры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анова Ирина Георгиевна, учитель ИЗО, преподаватель ОБЖ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 Нина Василье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Николае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ецкая Ирина Николаевна, учитель географи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Елена Александровна, библиотекарь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Екатерина Витальевна, социальный педагог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гжанина Василиса Владимиро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ицкий Артём Сергеевич, учитель истор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ванец Валентина Александ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нова Лариса Владимировна, учитель физи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ян Альберт Спартакович, учитель физики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Светлана Михайловна, учитель математи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биева Ольга Ивановна, учитель физической культуры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 Елена Николае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йда Ольга Александровна, учитель русского языка и литера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бацова Людмила Юрье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а Екатерина Василь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аталия Владимировна, учитель физической куль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юкова Елена Степано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 Татьяна Николае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Людмила Федоровна, учитель биологи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Наталья Петровна, учитель математик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ева Марина Викторовна, учитель английского языка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денко Наталья Виктор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Юрьевна, учитель биологии МОУ "Школа – гимназия № 3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ушева Ольга Мильтиадовна, учитель математики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 Олег Дмитриевич, учитель технолог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ва Ирина Владими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 Марина Виталь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а Наталия Владимировна, учитель музы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я Ольга Николае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талия Васильевна, учитель математики МОУ СШ № 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Татьяна Алексеевна, учитель математики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Елена Анатольевна,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ениамин Анатольевич, учитель истории и обществознания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Светлана Анатолье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а Наталья Георгиевна, учитель музы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Дарина Игоре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лена Николаевна, учитель английского языка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Людмила Филипповна, педагог- библиотекарь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Юлия Константиновна, учитель математи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як Дарья Викторовна, тьютор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катерина Олеговна, делопроизводитель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Светлана Геннадьевна, учитель начальных классов  МОУ" 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кая Елена Викторовна, учитель английского языка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ькова Светлана Витальевна, учитель-логопед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ко Дарья Андре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Валентина Михайловна, педагог-психолог 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атьяна Викторовна, учитель математики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юк Татьяна Викторовна, учитель начальных классов 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Нина Газиз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а Файруза Фаиз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ко Елена Юрьевна, учитель технолог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елкина Надежда Александровна, учитель начальных классов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манян Екатерина Олег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лова Людмила Викторовна, тьютор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Людмила Вячеславовна, учитель истории и обществознания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Евгения Александр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лена Олего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янц Светлана Александ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на Елена Вячеславовна,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вская Екатерина Юрьевна, педагог-организатор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ёва Ирина Дмитриевна, учитель музыки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ушева Алина Петровна, учитель английского языка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каева Наталья Курманалиевна, учитель русского языка и литературы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ина Светлана Валентиновна, социальный педагог 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ленко Светлана Юрьевна, учитель биологии и химии МОУ СШ № 14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жонова Людмила Борисовна, учитель физической куль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а Наталия Виктор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а Татьяна Сергеевна, учитель физической культуры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Юлия Николаевна, учитель математи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Надежда Викторовна, педагог дополнительного образования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Маргарита Андреевна, учитель математик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хотова Виктория Виктор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Екатерина Петр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Юлия Никола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на Елена Юрье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евич Анастасия Артуровна, учитель физической культуры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евич Артур Марьянович, учитель физической культуры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Ольга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Викторовна, учитель русского языка и литера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Ивановна, учитель русского языка и литера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юбовь Владимиро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Лидия Анатолье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а Альвина Сергее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лиев Кайрат Избасарович, учитель истории и обществознания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лиева Зейнап Темирбулат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рина Владимир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илия Викторовна, учитель математик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шкина Елена Фарихановна, учитель изобразительного искусства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шина Екатерина Сергеевна, учитель музык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Ульяна Евгеньевна, учитель физической культуры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гина Лариса Александровна, учитель биологи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Татьяна Владимировна, учитель физи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аталья Владимиро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Татьяна Александровна, лаборант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Алла Владимировна, учитель английского языка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а Марина Николаевна, учитель математики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яя Анастасия Андреевна, учитель немецкого языка 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ьная Лилия Викторовна, учитель физической куль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Мария Николаевна, учитель рус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Ольга Иван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вская Юлия Николае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менная Ольга Виктор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Ирина Валерьевна, учитель русского языка и литера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Юлия Александр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нна Андреевна, учитель английского языка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Мария Алексеевна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кина Ольга Пет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ский Александр Владимирович, преподаватель-организатор ОБЖ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Елена Юрьевна, педагог-библиотекарь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ская Анастасия Федоровна, учитель физической куль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ветлана Николаевна, учитель изобразительного искусства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Валентина Николаевна, учитель биологи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а Янина Валерьевна, учитель физической куль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Екатерина Антоновна, учитель, тьютор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ь Ирина Васильевна, учитель физики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горь Михайлович, старший воспитатель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Вера Викто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Татьяна Вячеславовна, учитель истории и обществознания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Сергеевна, педагог-психолог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Олеговна, учитель английского языка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Наталия Юрьевна, учитель иностранного язык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а Юлия Дмитриевна, учитель музы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Варвара Владимировна, заместитель директора по УВР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Татьяна Михайловна, учитель истории и обществознания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нская Наталья Ильинична, учитель русского языка и литера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Людмила Николаевна, учитель истории и обществознания МОУ ОСО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шева Алия Хабибулловна, учитель биологи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Татьяна Сергее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ья Васильевна, учитель биологии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Алексеевна, учитель начальных классов МОУ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Любовь Николае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Наталья Викто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а Светлана Василье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рина Гюльнара Саладиновна, учитель русского языка и литературы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лена Виталье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Ольга Александ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Людмила Алексеевна, учитель географи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Татьяна Александровна, учитель начальных классов 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шина Ольга Альбертовна, учитель физики МОУ СШ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ская Галина Анатоль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Ольга Андреевна, учитель русского языка и литературы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Николаевна, учитель технологи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Лина Валерье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Татьяна Сергеевна, учитель технологи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Наталья Анатольевна, учитель русского языка и литературы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а Елена Михайловна, методист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щева Людмила Николаевна, учитель биологии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ыхина Галина Михайловна, заместитель директора по ВР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Елена Геннадьевна, учитель музык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чева Евгения Марато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ь Эльвира Владимировна, учитель рус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ина Евгения Владимир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Галина Валерьевна, учитель-логопед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Татьяна Алексеевна, учитель русского языка и литературы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Яна Игоре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а Анастасия Михайловна, учитель англий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Татьяна Александровна, учитель математики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атова Ольга Олег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на Ольга Владимировна, учитель музыки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ко Наталья Викторо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а Юлия Александровна, учитель истор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Жанна Николаевна, учитель начальных классов 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Ирина Александровна, учитель английского языка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Ольга Николаевна, учитель английского языка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кова Надежда Александр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Юрий Васильевич, старший воспитатель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Ирина Викторовна, учитель технологии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нина Надежда Николаевна, учитель физической куль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гина Ирина Анатолье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енова Елена Олего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кова Людмила Анатолье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шина Галина Геннадьевна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Наталья Дмитри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ова Татьяна Павловна, учитель биологи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а Людмила Юрье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Галина Иван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анских Елена Сергеевна,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Наталья Владимировна, учитель физической культуры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Нина Владимиро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зева Ирина Александровна, учитель физической культуры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Светлана Валериевна, учитель английского языка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Александр Константинович, учитель географи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ена Сергеевна, учитель русского языка и литературы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Станислав Олегович, учитель физической культуры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Алина Алексеевна, воспитатель ГПД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на Ирина Александровна, учитель русского языка и литературы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ия Васильевна, учитель русского языка и литературы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Светлана Валентиновна, учитель рус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Виктория Александровна, учитель-логопед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Ирина Викторовна, учитель биологи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ырина Надежда Ивановна, учитель русского языка и литера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 Лидия Григорьевна, лаборант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Кристина Викторо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 Владимир Александрович, учитель физической культуры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 Наталия Николаевна, учитель начальных классов МОУ СШ № 28 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Юлия Григорьевна, учитель русского языка и литера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шина Наталия Владимировна, учитель русского языка и литера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нова Лариса Васильевна, учитель истории и обществознания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олева Ирина Александровна, учитель английского языка МОУ СШ № 32"Эврика – развитие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юбовь Федоро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ов Георгий Олегович, учитель физической культуры и преподаватель ОБЖ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ова Ирина Владимировна, учитель математи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чинская Светлана Викторовна, учитель истор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юдмила Владимиро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ергей Алексеевич, учитель истории и обществознания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юкова Наталия Александр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рия Владимировна, учитель английского языка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юкова Анастасия Васильевна, учитель английского языка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Мария Владимировна, учитель технологи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яков Александр Николаевич, учитель физической культуры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якова Елена Николаевна, учитель биологии и химии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Екатерина Андре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Ольга Евгень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Оксана Владимировна, учитель математики МОУ СШ № 14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ова Елена Викторовна, учитель хим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Татьяна Сергее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енко Ольга Владимир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кунова Нэлли Ивановна,  учитель начальных классов МОУ "Лицей № 1"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а Дмитрий Петрович, учитель информатик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овская Юлия Вячеславовна, учитель английского языка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енок Ирина Юрье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това Оксана Владимировна, учитель русского языка и литера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Елена Владимир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Марина Анатольевна, учитель музык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Татьяна Юрьевна, учитель изобразительного искусств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на Витальевна, педагог-психолог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ера Викторовна, учитель немецкого языка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Валентиновна, учитель  истор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ветлана Владимировна, учитель истории и обществознания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Алексей Григорьевич, преподаватель-организатор ОБЖ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лена Гаврииловна, учитель технологии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Юлия Александр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Николай Петрович,  учитель технологии 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Анна Николаевна, учитель иностранн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рина Викторовна, учитель информатики и ИКТ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Мария Николаевна, учитель физики 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а Ирина Леонидовна, учитель физической культуры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Кира Викторовна, педагог-библиотекарь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Анастасия Константин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Светлана Василье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Анна Васильевна, учитель иностранного языка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шова Наталья Васильевна, 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на Элла Сергеевна, учитель английского языка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Елена Викторовна, учитель английского языка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Людмила Дмитриевна, учитель математи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Татьяна Михайло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Александр Иванович, учитель физической куль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Любовь Викторовн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льга Вячеславовна, учитель начальных 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Татьяна Александро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рина Олеговна, учитель музы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Марина Владимир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уша Людмила Александровна, учитель истории и обществознания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сова Светлана Владимировна, учитель физической куль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Зоя Васильевна, учитель математик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нина Наталия Юрьевна, учитель технологии и ИЗО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Наталья Александровна, учитель англий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кина Наталья Николаевна, учитель немецкого языка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Элина Геннадьевна, учитель начальных классов МОУ СШ № 32 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винский Ян Викторович, преподаватель-организатор ОБЖ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Татьяна Викторовна, методист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ва Лариса Константин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Наталья Олег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Наталья Анатольевна, специалист по кадрам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Наталья Николаевна, учитель математи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Наталья Александровна, учитель истории и обществознания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ветлана Алексе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ёва Екатерина Александровна, учитель истории и обществознания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Светлана Владимировна,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Ангелина Викторовна, учитель иностранного язык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кова Валентина Ильинич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нина Ирина Валерьевна, педагог психолог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Виктория Артуровна,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Юлия Александровна, учитель географии и биологи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Дина Нигметулл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Юлия Владимиро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 Ольга Ивано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й Наталья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талия Викторовна, заместитель директора по УВР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лия Владимировна, учитель физи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ова Альфия Фяйзрахмановна, учитель технологи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рина Зинаида Аркадьевна, учитель математи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ута Наталья Борисовна, учитель музыки МОУ СШ № 32" 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 Владимир Анатольевич, учитель хим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 Изабелла Ариковна, учитель русского языка и литературы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а Людмила Васильевна, учитель географи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Ольга Викторовна, учитель русского языка и литера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шкина Мария Игоревна, учитель английского и немецкого язык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гина Светлана Семено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Александр Альбертович, организатор ОБЖ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цкая Людмила Ивановна, учитель математи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Елена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Оксана Юрь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Николай Валерьевич, учитель технологии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Лариса Алексеевна, учитель математики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аталья Константин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Елена Николае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ина Анастасия Евгенье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ова Анна Александро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кубова Галина Александр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ик Татьяна Андреевна, социальный педагог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Людмила Михайловна, учитель английского языка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ин Владимир Егорович, учитель технологии , преподаватель ОБЖ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ергей Викторович, учитель истории и обществознания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якова Наталья Александ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а Светлана Александровна, учитель начальных классов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Елена Анатольевна, учитель английского языка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ева Наталья Юрьевна, учитель физик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Виталий Владимирович, учитель физической куль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ина Светлана Виктор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шова Анна Юрье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Анна Николаевна, учитель английского языка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цкая Наталья Владимировна, учитель математик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Наталья Викторовна, учитель географии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ла Васильевна, учитель физической куль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катерина Геннадьевна учитель начальных 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, учитель немец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Марина Юрьевна, учитель математик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о Ольга Владимировна, педагог – психолог МОУ СШ № 1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хеева Наталья Анатолье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на Марина Иван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Ольга Владимировна, учитель иностранного язык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Владимир Николаевич, учитель физической куль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ску Марина Александровна, учитель географии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Кристина Николаевна,  учитель математи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цева Елена Прохоровна, педагог-психолог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лла Сергеевна, учитель физической куль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Александровна, учитель русского языка и литературы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Ольга Николаевна, учитель биологии и хими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Юлия Леонид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Ольга Дмитрие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 Мария Дмитриевна, учитель немецкого языка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ева Татьяна Викторо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о Наталья Вячеславовна, учитель немец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Лилия Дамир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кина Мария Сергеевна, учитель информатики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уманова Олеся Анатольевна, учитель начальных классов 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Ольга Юрьевна, учитель математик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иева Юлия Вячеславовна, учитель русского языка и литера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бова Гульнара Джавадовна, техник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Кирилл Сергеевич, учитель физической куль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дничик Светлана Викторовна, учитель русского языка и литературы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ова Оксана Александровна, учитель русского языка и литера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Валентина Владимировна, учитель начальных классов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лена Николае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Елена Александр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 Славиновна, учитель английского языка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Викторовна, учитель английского и немецкого языка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Викторовна, учитель иностранного язык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ячеславовна, учитель начальных 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Юлия Павловна, педагог-психолог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йко Любовь Анатольевна, учитель физики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ца Ирина Николаевна,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ова Елена Анатольевна, учитель русского языка и литературы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Алексеевна, учитель математи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а Яна Владимировна, учитель русского языка и литературы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сс Александр Владимирович, учитель физической культуры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Анна Вячеславовна, педагог-психолог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леева Елена Аркадьевна, учитель истории и обществознания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Дарья Михайло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ина Наталья Николае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алина Александр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юбовь Борис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адежда Викторовна, учитель музы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Елена Алексеевна, учитель химии и биологи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Александровна, преподаватель иностранн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рина Владимировна, учитель английского языка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Анатольевна, учитель технологи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Васильевна, учитель изобразительного искусств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 Дарья Александро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ынюк Инна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рус Янина Николаевна, 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Николаевна, учитель математики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ова Татьяна Александровна, учитель изобразительного искусства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Наталья Вениаминовна,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на Елена Геннадьевна, учитель физики МОУ " 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на Марина Александровна, учитель русского языка и литера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енко Елена Ивановна, учитель физической культуры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Надежда Валентиновна, учитель хими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Леонидовна, учитель изобразительного искусства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дмила Николае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ец Людмила Владимировна, учитель хими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 Галина Владимировна, учитель географи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Вера Михайловна, учитель начальных классов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ова Ольга Викторо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чук Татьяна Николаевна, учитель русского языка и литературы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а Нелля Александро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Надежда Александровна, учитель русского языка и литературы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Юлия Владимировна, учитель физической культуры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кова Тамара Иван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линская Елена Вячеслав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тя Людмила Александровна, учитель технологи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кина Наталия Борисовна, учитель иностранн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ева Лидия Иван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ребалина Екатерина Петровна, учитель русского языка и литературы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пцева Марина Михайловна, учитель русского языка и литературы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Наталья Валерье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янная Людмила Викторовна, учитель географии и биологи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а Жанна Геннадьевна, учитель географи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Юлия Дмитриевна, учитель физической куль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Ирина Викторовна, 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Павловна, учитель английского языка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вина Татьяна Юрьевна, учитель английского языка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Эдуардович, учитель ОБЖ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Сергеевна, учитель иностранн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лона Игоре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ветлана Сергеевна, учитель русского языка и литературы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нова Наталья Алексее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Петр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ясова Людмила Никола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Ирина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ская Лариса Ивановна, учитель физик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някова Светлана Алексее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попова Оксана Владимировна, учитель начальных классов 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а Ольга Сергеевна, учитель английского языка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 Евгения Васильевна, учитель математик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на Марина Сергеевна, учитель математик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лян Александра Владимировна, учитель иностранного язык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ин Федор Прохорович, учитель физической культуры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Оксана Владимировна, 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цова Нина Сергее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Александра Владимировна, учитель начальных классов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Екатерина Александро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лена Андреевна, учитель математики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ина Ирина Николае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аталья Сергеевна, учитель русского языка и литературы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рина Ивано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Наталия Петро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натолий Александрович, старший воспитатель МОУ кадетская школ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Юрьевна, учитель русского языка и литературы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ксана Василье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Елена Васильевна, учитель истории и обществознания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ова Елена Михайл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Татьяна Петровна, учитель ИЗО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Ирина Евгеньевна, учитель русского языка и литературы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а Вера Алексеевна, учитель географии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Лариса Георги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ва Кира Алексеевна,  учитель русского языка и литературы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о Ирина Владимир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алина Ксения Евгеньевна, учитель английского языка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Наталья Александро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а Елизавета Михайловна,  учитель математик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Юлия Владимировна, учитель английского языка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Наталья Игнатьевна, учитель физики и математик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а Светлана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Татьяна Ивановна, учитель математики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Ольга Николае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Алия Тайфур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ская Ирина Викторовна, учитель физической куль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Маргарита Юсуфо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Юлия Рашидовна, педагог психолог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Надежда Юрьевна, учитель физи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ин Евгений Владимирович, учитель физической культуры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Лариса Ивановна, 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к Наталья Павловна, учитель истории и обществознания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ьянова Татьяна Виктор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Екатерина Геннадьевна учитель географ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ик Галина Юрьевна, учитель музыки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ов Александр Валентинович, учитель технологи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Шушаник Михайловна, учитель английского языка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шкина Алла Николае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шкина Елена Александровна, учитель хими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тонина Геннадьевна, учитель технолог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ютинская Наталья Николаевна, учитель начальных классов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 Ирина Ивановна, учитель музы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 Наталья Владимиро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Ирина Владислав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а Лариса Евгеньевна, учитель иностранного языка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Галина Александровна, учитель математи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Светлана Андрее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енко Анна Вадимо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Анна Петро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Олеся Николае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 Валентина Владимировна, учитель изо и технологи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конь Анастасия Юрьевна, учитель биологии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Екатерина Александровна, учитель технологи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анькова Елена Николаевна, учитель технологи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янова Наталья Павловна, учитель русского языка и литера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Ирина Владимир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Александра Львовна, учитель математик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цов Евгений Владимирович, учитель истор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а Ирина Виктор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а Светлана Наибо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ора Елена Алексеевна, учитель физи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ёва Дарина Валерьевна, учитель физической культуры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а Ирина Александровна, социальный педагог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а Светлана Александро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нко Анастасия Викторовна, учитель английского языка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гина Светлана Владимировна, учитель математи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якова Евгения Ивано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Анатолье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ирнова Инесса Викторовна, учитель истории и обществознания МОУ СШ № 32 "Эврика – развитие"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а Марина Михайловна,тьютор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ая Ольга Гияситдиновна, учитель физической культуры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Роман Васильевич,  учитель истор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илия Николаевна, учитель физической культуры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Наталья Василь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Михайловна, учитель хим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Людмила Никола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Ирина Юрьевна, учитель математик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уянова Яна Александровна, учитель математик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а Жанна Владимировна, педагог психолог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никова Людмила Григорьевна, учитель математик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олцян Наируи Ваагновна, учитель английского языка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ко Вероника Владимировна, учитель начальных классов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ина Наталья Гайоз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ина Наталья Юрь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Анатольевна, учитель иностранного языка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Елена Александровна, учитель начальных классов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Анжела Александр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Елена Владимировна, учитель математи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очева Наталья Михайловна,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Руслан Рудольфович, учитель технологи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Наталия Ивановна, тьютор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онькина Галина Анатолье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вцова Светлана Юрьевна, социальный педагог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ская Оксана Никола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Сергей Геннадьевич, учитель физической куль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Станислав Александрович, учитель физической куль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нко Ирина Александр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Ольга Витальевна, учитель начальных классов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ская Анна Алексее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това Анна Валерьевна, учитель русского языка и литера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ёва Светлана Василь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ва Марина Сергеевна, учитель английского языка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Татьяна Иван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Ирина Валерьевна, учитель начальных классов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кова Ирина Владимировна, учитель математи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шакова Екатерина Виталье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Галина Викторо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еля Александровна, учитель физической куль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ьчикова Марина Наило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Елена Борисо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Елена Василь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ндрей Андреевич, учитель истории и обществознания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ена Александровна, учитель истор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Викторо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Ивановна, учитель музыки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Ирина Петро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рева Елена Александр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енков Евгений Викторович, учитель физической культуры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Екатерина Валериевна, педагог психолог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ноженко Виктория Валерьевна, учитель физической культуры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ногова Лариса Геннадьевна, 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ина Любовь Юрь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ырова Светлана Ивановна, учитель физи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Инна Владиславовна, учитель английского языка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Юлия Григорье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ач Лариса Григорь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нинова Татьяна Алексеевна, учитель истории и обществознания 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лина Ольга Юрьевна, учитель истории и обществознания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ина Надежда Александровна, учитель-логопед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кин Николай Николаевич, учитель физической куль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кина Татьяна Петровна, учитель физической куль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цева Оксана Николаевна, социальный педагог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гильдиева Елена Михайловна, учитель англий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ова Татьяна Адольфо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скина Надежда Семеновна, учитель начальных классов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у Андрей Васильевич, учитель физической куль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Елена Алексеевна, учитель математики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Татьяна Сергеевна, учитель математики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анова Елена Васильевна, учитель рус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иева Олеся Юрьевна, учитель математик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ева Анастасия Владимировна, тьютор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натолий Дмитриевич, учитель технологи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Наталия Владимировна, учитель биологии и географии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лена Александровна, педагог-психолог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цова Наталья Владимировна, учитель - логопед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афонтова Марина Ивановна, учитель математи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нна Геннадьевна, заместитель директор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Елена Викторо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ушкина Алина Игоре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Инна Алиевна, учитель английского языка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ун Надежда Николаевна, педагог дополнительного образования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Татьяна Анатольевна, учитель биологии и химии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ина Викторовна, учитель русского языка и литературы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атьяна Константин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атьяна Сергее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чкина  Юлия Вадимовна, педагог – психолог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рова Татьяна Николаевна, учитель физической куль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 Альберт Аликович, учитель физической культуры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на Надежда Акиндее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Ольга Леонидовна, учитель английского языка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Валентина Ильинична, учитель черчения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 Ольга Геннадьевна, учитель начальных классов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сенко Светлана Николае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ский Сергей Анатольевич, учитель физической куль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ева Евгения Григорьевна, учитель математики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кова Наталья Ивановна, учитель начальных классов МОУ СШ № 14 "Зеленый шум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ая Элла Александровна,учитель иностранного языка МОУ СШ № 27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тонина Татьяна Владимировна, учитель географи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тина Валентина  Ивановна, учитель начальных классов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тина Юлия Викторовна, учитель английского языка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Татьяна Сергеевна, учитель математики МОУ С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ляева Светлана Александро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гоева Елена Борисовна, учитель русского языка и  литературы МОУ ОСОШ № 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палова Оксана Витальевна, учитель английского языка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Татьяна Ивановна, учитель биологи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ева Виктория Игоревна, учитель начальных классов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на Наталья Александровна, учитель русского языка и литера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айтис Виктория Игоревна, учитель биологии и химии МОУ СШ № 31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никова Екатерина Владимировна, учитель начальных классов МОУ СШ № 3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Ирина Михайловна, учитель начальных классов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Татьяна Андреевна, учитель английского языка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ченко Марина Анатольевна, учитель истории и обществознания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писская Любовь Александровна, учитель математики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Наталья Сергеевна, учитель начальных классов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Лилия Васильевна, учитель физической культуры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Александр Борисович, учитель ОБЖ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рова Наталия Викторовна, учитель русского языка и литературы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а Лидия Алексеевна, учитель музыки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ак Ольга Васильевна, учитель математики и физики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ая Екатерина Сергеевна, учитель начальных классов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нусова Лада Александровна, 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Татьяна Владимировна, учитель английского и немецкого языка МОУ кадетская шко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Анна Николаевна, учитель английского языка МОУ СШ № 1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Лилия Валерье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Елена Анатольевна, учитель физической куль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а Ирина Владимировна, учитель начальных классов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Оксана Николае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лена Викторовна, учитель начальных классов МОУ "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ария Юрьевна,  учитель математики МОУ" Лицей № 1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х Юлия Андреевна, учитель начальных классов МОУ СШ № 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Надежда Ивановна, учитель математики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Елена Михайловна, учитель физической культуры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 Ольга Валентиновна, учитель английского языка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ов Петр Николаевич, преподаватель-организатор ОБЖ МОУ СШ №1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ёва Лариса Юрьевна, педагог-библиотекарь МОУ СШ № 2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ва Елена Васильевна, учитель начальных классов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икова Юлия Олеговна, педагог дополнительного образования,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Марина Александровна, педагог-психолог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Кристина Александровна, учитель начальных классов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Любовь Анатольевна, учитель русского языка и литературы МОУ СШ № 32 "Эврика – развитие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ариса Геннадьевна, учитель начальных классов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Анастасия Николаевна, учитель истории и обществознания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лена Сергеевна, учитель русского языка и литера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Людмила Николаевна,учитель русского языка и литературы МОУ СШ № 9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плтон Наталия Михайловна, учитель английского языка МОУ "Школа – гимназия № 37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Светлана Ивановна, учитель химии и биологии МОУ СШ 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Олимхужа Махсудхужаевич, учитель физической культуры МОУ СШ № 1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лена Васильевна, учитель начальных классов  МОУ СШ № 35 им. Дубины В.П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тьяна Викторовна, педагог психолог МОУ СШ № 23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тьяна Викторовна, учитель математики МОУ СШ № 28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ина Екатерина Геннадиевна, учитель русского языка и литературы МОУ СШ № 6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венко Татьяна Ивановна, учитель истории и обществознания МОУ СШ № 30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ер Ольга Игоревна, педагог-психолог МОУ СШ № 24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  <w:tab w:val="left" w:pos="464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ова София Михайловна, учитель английского языка МОУ СШ № 31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– город Камышин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exac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фанасьева Марина Анатольевна, заместитель директора по учебно-воспитательной работе МБОУ СШ № 1,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exac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якова Светлана Викторовна, учитель музыки МБОУ СШ № 6,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exac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огина Ирина Витальевна, учитель географии МБОУ СШ №14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lineRule="exact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юшенко Сергей Анатольевич, учитель информатики МБОУ СШ  № 12,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lineRule="exact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бийнос Василий Александрович, инженер ИКТ  МБОУ СШ № 12,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lineRule="exact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тренко Сергей Валентинович, старший методист МБОУ СШ №19.  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exact" w:line="24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exact" w:line="24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Анисимова Татьяна Викторовна, учитель начальных классов МБОУ СШ №14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Зузаев Андрей Сергеевич, инженер ИКТ МБОУ СШ № 16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Колесникова Надежда Юрьевна, педагог МБОУ ДО ДЮЦ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Лаврова Любовь Анатольевна, начальник информационно-методического отдела Комитета по образованию Администрации  городского округа – город Камышин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Лушникова Ирина Владимировна, заместитель председателя Комитета по образованию Администрации  городского округа – город Камышин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Малеев Сергей Вячеславович, методист информационно-методического отдела Комитета по образованию Администрации  городского округа – город Камышин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Михайлова Вероника Владимировна, главный специалист Комитета по образованию Администрации  городского округа – город Камышин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Расулова Ольга Владимировна, педагог-психолог МБОУ СШ №15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Торопова Евгения Михайловна, учитель английского языка МБОУ СШ №9,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Тумашенко Александр Павлович, инженер ИКТ МБОУ СШ №14,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Умралиева Ксения Александровна, педагог-психолог МБОУ СШ №19,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Хозинова Зульфия Шамильевна, методист информационно-методического отдела Комитета по образованию Администрации  городского округа – город Камышин Волгоградской области,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Чернышова Галина Валентиновна, учитель начальных классов МБОУ СШ № 19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Валентина Михайло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талья Станиславо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мова Надежда Александровна, педагог-библиотекарь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Кристина Петро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ова Ирина Ивано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Людмила Евгенье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Наталья Александро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Виктория Ивановна, учитель начальных классов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94" w:leader="none"/>
                <w:tab w:val="left" w:pos="74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Людмила Викторовна, учитель начальных классов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Ольга Александровна, учитель начальных классов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валова Татьяна Ивановна, учитель начальных классов МБОУ СШ № 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ена Владимиро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аталья Александровна, учитель начальных классов МБОУ СШ № 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а Наталия Васильевна, учитель начальных классов МБОУ СШ № 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Людмила Владимировна, учитель начальных классов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Роман Эдуардович, учитель физической культуры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кая Елена Николае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ва Ольга Робертовна, учитель музыки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енко Татьяна Сигизмундовна, учитель начальных классов МБОУ СШ № 5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Анатольевна, учитель начальных классов МБОУ СШ № 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Кристина Александровна, учитель физической культуры МБОУ СШ №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атьяна Григорьевна, учитель начальных классов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никова Галина Владимировна, учитель начальных классов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Анна Валерьевна, учитель физической культуры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ская Марина Владимиро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Антонида Викторовна, учитель начальных классов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дюк Лариса Андрее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ченко Марина Анатолье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юбовь Анатольевна, учитель музыки  МБОУ СШ № 1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ская Светлана Александровна, учитель ИЗО МБОУ СШ № 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Викторо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манова Евгения Владимиро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Татьяна Ивановна, учитель начальных классов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Неля Николае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на Александровна,  педагог-психолог МБОУ СШ №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ретова Елена Алексеевна, учитель начальных классов МБОУ ССШ № 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а Анна Владимировна, учитель начальных классов МБОУ СШ № 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ная Галина Евгеньевна, учитель музыки 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ксана Анатольевна, учитель английского языка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Алексее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хненко Ольга Александровна, учитель начальных классов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ова Ирина Алексеевна, учитель начальных классов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Юлия Николаевна, учитель начальных классов МБОУ СШ № 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ухова Наталия Николаевна, учитель музыки МБОУ СШ № 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Ирина Валерье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аталья Валерьевна, учитель начальных классов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залова Татьяна Александровна, учитель начальных классов МБОУ СШ № 1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якина Екатерина Владимировна, учитель начальных классов МБОУ СШ № 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 Валентина Евгеньевна, учитель начальных классов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Инна Юрье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ыйченко Елена Сергее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Марина Евгеньевна, учитель начальных классов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Анна Валерьевна, учитель начальных классов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Елена Александровна, учитель английского языка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рина Викторовна, учитель начальных классов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Сергей Викторович, учитель физической культуры МБОУ СШ №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ксана Михайловна, учитель начальных классов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Елена Александровна, учитель физической культуры МБОУ СШ № 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Ольга Викторо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енко Наталья Юрьевна, учитель начальных классов МБОУ СШ № 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ксана Анатолье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Наталья Михайловна, учитель начальных классов МБОУ СШ № 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лина Елена Виталье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Татьяна Геннадьевна, учитель музыки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аткина Аля Ивановна, учитель начальных классов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Викторовна, учитель начальных классов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Татьяна Олеговна, учитель начальных классов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дрей Владимирович, учитель физической культуры МБОУ ССШ № 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ихина Татьяна Ивано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сс Екатерина Робертовна, учитель начальных классов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ая Татьяна Анатольевна, учитель начальных классов МБОУ СШ № 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Татьяна Ивано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хина Елена Евгеньевна, учитель музыки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ягина Елена Юрьевна, учитель начальных классов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Елена Николаевна, учитель начальных классов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, учитель начальных классов МБОУ ССШ № 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 Светлана Михайло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кова Наталья Юрьевна, учитель начальных классов МБОУ СШ № 1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Львовна, учитель начальных классов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 Елена Николаевна, учитель начальных классов МБОУ СШ № 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шин Вячеслав Федорович, учитель технологии  МБОУ СШ № 17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Светлана Васильевна, учитель начальных классов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Ирина Викторовна, учитель начальных классов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Елена Анатольевна, педагог дополнительного образования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Ирина Анатольевна, учитель начальных классов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ков Андрей Викторович, учитель технологии МБОУ СШ № 1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адежда Анатольевна, учитель начальных классов МБОУ СШ № 5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горь Владимирович, педагог-организатор МБОУ СШ № 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ило Павел Павлович, учитель английского языка МБОУ СШ № 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Ирина Анатолье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ветлана Владимиро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 Мария Николае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атьяна Владимиро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ая Ирина Тимофеевна, учитель ИЗО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никова Светлана Валентиновна, учитель музыки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 Юлия Виталье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ок Елена Федоровна, учитель начальных классов МБОУ СШ № 10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Елена Владимировна, учитель начальных классов МБОУ СШ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бовь Викторовна, учитель начальных классов МБОУ СШ № 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ечкина Светлана Александровна, учитель физической культуры МБОУ СШ №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Татьяна Валерьевна, учитель начальных классов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хлиб Оксана Владимировна, учитель начальных классов МБОУ СШ № 19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 Елена Борисовна, учитель начальных классов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Екатерина Евгеньевна, учитель начальных классов МБОУ СШ № 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Галина Павловна, учитель начальных классов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нская Людмила Ивановна, учитель русского языка МБОУ СШ № 1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Людмила Петровна, учитель физической культуры МБОУ СШ № 12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Татьяна Владиславовна, учитель начальных классов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ина Людмила Викторовна, учитель начальных классов МБОУ СШ № 8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урова Валентина Александровна, учитель начальных классов МБОУ СШ № 18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Юлия Васильевна, педагог-библиотекарь МБОУ СШ № 16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Татьяна Борисовна, учитель английского языка МБОУ СШ № 14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а Валентина Геннадьевна, учитель начальных классов МБОУ ССШ № 7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 Елена Михайловна, учитель музыка  МБОУ СШ № 11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ица Наталья Александровна, учитель истории и обществознания МБОУ СШ № 1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40" w:leader="none"/>
                <w:tab w:val="left" w:pos="282" w:leader="none"/>
                <w:tab w:val="left" w:pos="512" w:leader="none"/>
                <w:tab w:val="left" w:pos="849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талья Федоровна, учитель начальных классов МБОУ СШ № 17.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Михайловка</w:t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арищева Светлана Анатольевна, учитель изобразительного искусства </w:t>
            </w:r>
            <w:r>
              <w:rPr>
                <w:rFonts w:eastAsia="Times New Roman" w:cs="Times New Roman" w:ascii="Times New Roman" w:hAnsi="Times New Roman"/>
              </w:rPr>
              <w:t>муниципального казенного общеобразовательного учреждения (далее - МКОУ)"Средняя школа №7 городского округа город Михайловка Волгоградской области" (далее - СШ)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трощенко Ольга Васильевна, учитель географии МКОУ "СШ  № 4"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удков Александр Александрович, программист МКОУ "СШ № 7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ундукова Ирина Валерьевна, учитель информатики МКОУ "СШ № 3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Захаров Владимир Владимирович, программист МКОУ "СШ № 5</w:t>
            </w:r>
            <w:r>
              <w:rPr>
                <w:rFonts w:cs="Times New Roman" w:ascii="Times New Roman" w:hAnsi="Times New Roman"/>
              </w:rPr>
              <w:t>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Михайлик Дмитрий Вениаминович, программист МКОУ "СШ № 4",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Пряникова Татьяна Сергеевна, учитель информатики МКОУ </w:t>
            </w:r>
            <w:r>
              <w:rPr>
                <w:rFonts w:eastAsia="Times New Roman" w:cs="Times New Roman" w:ascii="Times New Roman" w:hAnsi="Times New Roman"/>
              </w:rPr>
              <w:t>"СШ № 11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 Расторгуева Наталья Анатольевна, учитель информатики МКОУ "СШ № 4"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рышникова Анастасия Александровна, тьютор государственного казенного общеобразовательного учреждения (далее - ГКОУ) "Михайловская школа-интернат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резина Ольга Григорьевна, старший воспитатель структурного подразделения "Тополек" муниципального бюджетного дошкольного образовательного учреждения "Детский сад "Лукоморье" городского округа город Михайловка Волгоградской области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ршинина Елена Сергеевна, логопед ГКОУ "Михайловская школа-интернат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вченко Ирина Сергеевна, педагог-психолог МКОУ "СШ № 7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Дундукова Татьяна Дмитриевна, педагог-психолог ГКОУ "Михайловская школа-интернат"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Жолобова Наталья Анатольевна, социальный педагог ГКОУ "Михайловская школа-интернат"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уев Андрей Васильевич, педагог дополнительного образования муниципального казенного образовательного учреждения дополнительного образования "Центр детского творчества городского округа город Михайловка Волгоградской области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Ливенцов Константин Сергеевич, педагог дополнительного образования муниципального казенного образовательного учреждения "Центр детского творчества городского округа город Михайловка Волгоградской области"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ичугина Светлана Николаевна, дефектолог ГКОУ "Михайловская школа-интернат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Тарарухина Лидия Александровна,  социальный педагог МКОУ "СШ № 4"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Олег Викторович, учитель физической культуры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Елена Геннадьевна, учитель начальных классов МКОУ "СШ № 9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Екатерина Ивановна, учитель английского языка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иктория Александровна, социальный педагог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Федоровна, учитель истории и обществознания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Галина Васильевна, социальный педагог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о Галина Алексеевна, учитель начальных классов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ьева Надежда Ивановна, учитель русского языка и литературы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кова Лилия Владимировна, учитель истории и обществознания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гурина Татьяна Сергеевна, учитель английского языка </w:t>
            </w:r>
            <w:r>
              <w:rPr>
                <w:rFonts w:cs="Times New Roman" w:ascii="Times New Roman" w:hAnsi="Times New Roman"/>
              </w:rPr>
              <w:t>МКОУ "СШ № 3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ышникова Людмила Васильевна, учитель начальных классов  </w:t>
            </w:r>
            <w:r>
              <w:rPr>
                <w:rFonts w:cs="Times New Roman" w:ascii="Times New Roman" w:hAnsi="Times New Roman"/>
              </w:rPr>
              <w:t>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Ирина Евгенье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мельная Татьяна Ивановна, учитель начальных классов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чарская Ольга Ивановна, учитель начальных классов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Светлана Николаевна, учитель начальных классов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лянова Елена Сергеевна, учитель начальных классов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Светлана Юрьевна, учитель физической культуры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Галина Владимировна, учитель начальных классов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а Галина Ивановна, учитель английского языка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а Светлана Михайловна, учитель английского языка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а Анна Николаевна, учитель начальных классов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Ирина Геннадиевна, учитель физической культуры МКОУ "СШ № 9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ера Александровна, учитель физической культуры МКОУ "Катасонов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ленкова Анна Николаевна, учитель начальных классов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Николае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Наталья Геннадиевна, учитель начальных классов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Елена Сергеевна, учитель начальных классов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зин Евгений Андреевич, педагог-психолог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дина Татьяна Андрее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 Юрий Николаевич, учитель русского языка и литературы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 Геннадиевич, учитель физической культуры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, старшая вожатая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Николаевна, учитель начальных классов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а Наталья Николае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кова Вера Сергеевна, учитель начальных классов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ькова Надежда Александровна, педагог-психолог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Ольга Витальевна, учитель начальных классов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лович Елена Николаевна, учитель английского языка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ина Екатерина Анатольевна, учитель информатики 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Галина Николаевна, учитель математики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на Ольга Валентиновна, учитель начальных классов МКОУ "СШ № 9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пухин Сергей Дмитриевич, учитель физической культуры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катерина Юрьевна, учитель музыки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Ирина Дмитриевна, учитель математики ГКОУ "Михайловская школа-интернат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елько Оксана Сергеевна, учитель английского языка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Вера Владимировна, учитель русского языка и литературы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кова Светлана Ивановна, библиотекарь МКОУ "Катасонов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атьяна Геннадье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ченко Людмила Александровна, учитель начальных классов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Галина Александровна, учитель начальных классов МКОУ "Отраднен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това Елена Сергеевна, учитель английского языка МКОУ "СШ № 9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 Сергеевна, учитель английского языка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Светлана Александровна, учитель русского языка и литературы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Алексее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Вера Павловна, учитель английского языка МКОУ "Отраднен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аталья Владимиро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Наталья Анатольевна, учитель технологии МКОУ "СШ № 3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дежда Николаевна, учитель истории и обществознания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Наталия Владимировна, учитель начальных классов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Наталья Александровна, учитель музыки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вина Наталья Александро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тукова Елена Николаевна, учитель биологии и географии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лена Геннадие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лянская Ольга Викторовна, учитель истории и обществознания МКОУ "СШ № 9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яева Галина Григорьевна, учитель математики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я Елена Николаевна, учитель английского языка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Оксана Владимировна, учитель начальных классов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а Валентина Александровна, учитель начальных классов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Антонина Викторовна, учитель математики МКОУ "СШ № 3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настасия Владимировна, учитель технологии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щенко Татьяна Викторо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Наталья Ивановна, учитель географии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рева Елена Федоровна, учитель биологии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 Васильевна, учитель начальных классов 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 Елена Владимировна, учитель английского языка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ова Ирина Петровна, учитель начальных классов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Нелли Алексеевна, учитель английского языка 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Наталья Ивановна, учитель английского языка МКОУ "СШ № 3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Лидия Николаевна, учитель начальных классов  МКОУ "Отраднен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ая Елена Анатольевна, заместитель директора по учебно-воспитательной работе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а Татьяна Алексеевна, учитель математики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Юлия Петровна, учитель начальных классов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 Людмила Ивановна, учитель истории и обществознания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Екатерина Андреевна, учитель химии и биологии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кина Анна Евгеньевна, учитель музыки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укова Мария Николаевна, учитель русского языка и литературы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Елена Александровна, учитель-логопед МКОУ "СШ № 3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Ирина Ивано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 Людмила Ивановна, учитель географии 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Татьяна Михайло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ксана Александровна, учитель начальных классов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илия Борисовна, учитель физики МКОУ "Катасонов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Наталия Алексеевна, учитель начальных классов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ова Лариса Владимировна, учитель коррекционных предметов ГКОУ "Михайловская школа-интернат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Дмитрий Федорович, учитель физической культуры МКОУ "СШ № 2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ова Татьяна Владимировна, учитель начальных классов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Ольга Викторо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Иван Алексеевич, учитель физической культуры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Светлана Владимировна, учитель английского языка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лкина Ирина Петровна, учитель биологии и географии МКОУ "СШ № 5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ова Оксана Сергеевна, педагог-психолог МКОУ "СШ № 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ветлана Владимировна, учитель истории МКОУ "Отрадненская СШ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Светлана Николаевна, учитель географии МКОУ "СШ № 9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сова Наталия Владимировна, учитель начальных классов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ндрей Станиславович, учитель технологии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юмова Светлана Викторовна, учитель музыки МКОУ "СШ № 11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тов Александр Александрович, учитель физической культуры МКОУ "СШ № 4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скова Ольга Анатольевна, педагог-психолог МКОУ "СШ № 10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napToGrid w:val="false"/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алева Юлия Валерьевна, учитель социально-бытовой ориентировки ГКОУ "Михайловская школа-интернат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ра Михаил Степанович, учитель физической культуры  МКОУ "СШ № 7"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exact" w:line="24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умкова Татьяна Леонидовна, учитель начальных классов МКОУ "СШ № 5"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Урюпинск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аритонова Елена Анатольевна, заместитель директора по учебно-воспитательной работе </w:t>
            </w:r>
            <w:r>
              <w:rPr>
                <w:rFonts w:cs="Times New Roman" w:ascii="Times New Roman" w:hAnsi="Times New Roman"/>
                <w:bCs/>
              </w:rPr>
              <w:t>Муниципального бюджетного общеобразовательного учреждения "Средняя школа №3"городского округа город Урюпинск Волгоградской области (далее — МБОУ "СШ №3"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Дядюшко Артем Михайлович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едущий инженер </w:t>
            </w:r>
            <w:r>
              <w:rPr>
                <w:rFonts w:cs="Times New Roman" w:ascii="Times New Roman" w:hAnsi="Times New Roman"/>
                <w:bCs/>
              </w:rPr>
              <w:t>Муниципального автономного общеобразовательного учреждения" Лицей"городского округа город Урюпинск Волгоградской области (далее — МАОУ"Лицей"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Тамошкина Елена Владимировна, учитель информатики и ИКТ Муниципального бюджетного общеобразовательного учреждения "Гимназия"городского округа город Урюпинск Волгоградской области (далее — МБОУ"Гимназия")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иноградова Татьяна Игоревна, директор </w:t>
            </w:r>
            <w:r>
              <w:rPr>
                <w:rFonts w:cs="Times New Roman" w:ascii="Times New Roman" w:hAnsi="Times New Roman"/>
                <w:bCs/>
              </w:rPr>
              <w:t>МБОУ "Гимназия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Зубцова Светлана Владимировна, заместитель главы администрации по социальным вопросам — начальник отдела образования администрации городского округа г.Урюпинс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Кабанова Наталья Васильевна, директор муниципального автономного общеобразовательного учреждения "Средняя школа № 8 "городского округа город Урюпинск Волгоградской области (далее — МАОУ "СШ № 8"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Климова Антонина Александровна, консультант отдела образования администрации городского округа г.Урюпинс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Малахова Елена Юрьевна, заведующий муниципальным бюджетным дошкольным образовательным учреждением "Детский сад № 6"Светлячок" городского округа г.Урюпинс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Неретина Ирина Викторовна, главный специалист — ответственный секретарь комиссии по делам несовершеннолетних и защите их прав городского округа г.Урюпинс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Романова Нина Васильевна, заместитель начальника отдела образования администрации городского округа г.Урюпинс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Сотникова Елена Васильевна, консультант отдела образования администрации городского округа г.Урюпинск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Фомина Вероника Гедиминовна, заведующий муниципальным бюджетным дошкольным образовательным учреждением "Детский сад № 3 "Колобок"городского округа г.Урюпинс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Чушкина Анна Владимировна, ведущий специалист отдела образования администрации городского округа г.Урюпинск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ртемова  Валерия Сергеевна, учитель начальных классов 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одренко Елена Владимировна, учитель русского языка и литературы </w:t>
            </w:r>
            <w:r>
              <w:rPr>
                <w:rFonts w:cs="Times New Roman" w:ascii="Times New Roman" w:hAnsi="Times New Roman"/>
                <w:bCs/>
              </w:rPr>
              <w:t>Муниципального бюджетного общеобразовательного учреждения "Средняя школа № 7 "городского округа город Урюпинск Волгоградской области (далее — МБОУ"СШ № 7"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йко Ольга  Ивановна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меститель директора по учебно-воспитательной работе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окова Инна Владимировна, учитель начальных классов </w:t>
            </w:r>
            <w:r>
              <w:rPr>
                <w:rFonts w:cs="Times New Roman" w:ascii="Times New Roman" w:hAnsi="Times New Roman"/>
                <w:bCs/>
              </w:rPr>
              <w:t>муниципального бюджетного общеобразовательного учреждения "Средняя школа № 6 "городского округа город Урюпинск Волгоградской области  (далее — МБОУ "СШ № 6"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ина Светлана Александровна, уч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ых классов </w:t>
            </w:r>
            <w:r>
              <w:rPr>
                <w:rFonts w:cs="Times New Roman" w:ascii="Times New Roman" w:hAnsi="Times New Roman"/>
                <w:bCs/>
              </w:rPr>
              <w:t>МБОУ "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реева Ирина Сергеевна, учитель истории и обществознания</w:t>
            </w:r>
            <w:r>
              <w:rPr>
                <w:rFonts w:cs="Times New Roman" w:ascii="Times New Roman" w:hAnsi="Times New Roman"/>
                <w:bCs/>
              </w:rPr>
              <w:t xml:space="preserve"> МБОУ "СШ № 6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ажинская Элина Павло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3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аркова Наталья Геннадьевна, учитель начальных классов </w:t>
            </w:r>
            <w:r>
              <w:rPr>
                <w:rFonts w:cs="Times New Roman" w:ascii="Times New Roman" w:hAnsi="Times New Roman"/>
                <w:bCs/>
              </w:rPr>
              <w:t>муниципального бюджетного общеобразовательного учреждения "Средняя школа № 4"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ого округа город Урюпинск Волгоградской области (далее — МБОУ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СШ № 4"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Наталия Васильевна, учитель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сского языка и литературы </w:t>
            </w:r>
            <w:r>
              <w:rPr>
                <w:rFonts w:cs="Times New Roman" w:ascii="Times New Roman" w:hAnsi="Times New Roman"/>
                <w:bCs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лованов Алексей Александрович, преподаватель – организатор ОБЖ МБОУ "СШ № 6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коленова Светлана Витальевна,учитель английского языка </w:t>
            </w:r>
            <w:r>
              <w:rPr>
                <w:rFonts w:cs="Times New Roman" w:ascii="Times New Roman" w:hAnsi="Times New Roman"/>
                <w:bCs/>
              </w:rPr>
              <w:t>МБОУ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игорьева Людмила Викторовна, учитель математики</w:t>
            </w:r>
            <w:r>
              <w:rPr>
                <w:rFonts w:cs="Times New Roman" w:ascii="Times New Roman" w:hAnsi="Times New Roman"/>
                <w:bCs/>
              </w:rPr>
              <w:t xml:space="preserve"> МБОУ "СШ № 6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анилова Светлана Владимировна, учитель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bCs/>
              </w:rPr>
              <w:t xml:space="preserve"> 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вяткина Вера Викторовна, учитель начальных классов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митриенко</w:t>
            </w:r>
            <w:r>
              <w:rPr>
                <w:rFonts w:cs="Times New Roman" w:ascii="Times New Roman" w:hAnsi="Times New Roman"/>
                <w:bCs/>
              </w:rPr>
              <w:t xml:space="preserve"> Юрий Анатольевич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, учитель физической культуры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удникова Наталия Васильевна, учитель начальных классов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горова Наталья Алексее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пихина Ольга Сергеевна, учитель начальных классов МАОУ "СШ № 8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вьялова Елена Ивановна, учитель начальных классов 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емлякова Елена Анатольевна, педагог- библиотекарь МАОУ "СШ № 8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лотарева Злата Александровна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ь начальных классов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а Ольга Викторо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а Ольга Геннадье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арионова Лариса Николаевна, учитель музык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рпова Лилия Семено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имова Екатерина Викторовна, учитель начальных классов Муниципальногобюджетного общеобразовательного учреждения "Средняя школа№5 с углубленным изучением отдельных  предметов имени В.Г.Распутина "городского округа город Урюпинск Волгоградской области (далее — МБОУ "СШ № 5"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Татьяна Николаевна, учитель музыки </w:t>
            </w:r>
            <w:r>
              <w:rPr>
                <w:rFonts w:cs="Times New Roman" w:ascii="Times New Roman" w:hAnsi="Times New Roman"/>
                <w:bCs/>
              </w:rPr>
              <w:t>МБОУ"Гимназия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новалова Татьяна Анатольевна,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педагог-психолог МАОУ "СШ № 8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роткова Елена Викторовна, учитель русского языка и литературы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бок Владимир Алексеевич, учитель технологии </w:t>
            </w:r>
            <w:r>
              <w:rPr>
                <w:rFonts w:cs="Times New Roman" w:ascii="Times New Roman" w:hAnsi="Times New Roman"/>
                <w:bCs/>
              </w:rPr>
              <w:t>МБОУ "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бок Елена Владимировна, учитель начальных классов </w:t>
            </w:r>
            <w:r>
              <w:rPr>
                <w:rFonts w:cs="Times New Roman" w:ascii="Times New Roman" w:hAnsi="Times New Roman"/>
                <w:bCs/>
              </w:rPr>
              <w:t>МБОУ "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ва Людмила Ивановна, </w:t>
            </w:r>
            <w:r>
              <w:rPr>
                <w:rFonts w:cs="Times New Roman" w:ascii="Times New Roman" w:hAnsi="Times New Roman"/>
                <w:bCs/>
              </w:rPr>
              <w:t>учитель начальных классов МБОУ "СШ № 5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ещенко Наталия Александровна,</w:t>
            </w:r>
            <w:r>
              <w:rPr>
                <w:rFonts w:cs="Times New Roman" w:ascii="Times New Roman" w:hAnsi="Times New Roman"/>
                <w:bCs/>
              </w:rPr>
              <w:t xml:space="preserve"> учитель начальных классов  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лахова Александра Андреевна, учитель  начальных классов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а Валентина Александровна, </w:t>
            </w:r>
            <w:r>
              <w:rPr>
                <w:rFonts w:cs="Times New Roman" w:ascii="Times New Roman" w:hAnsi="Times New Roman"/>
                <w:bCs/>
              </w:rPr>
              <w:t xml:space="preserve">учитель начальных классов МБОУ "СШ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 5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слова Елена Геннадьевна, учитель иностранного языка МБОУ "СШ № 3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Елена Юрьевна, </w:t>
            </w:r>
            <w:r>
              <w:rPr>
                <w:rFonts w:cs="Times New Roman" w:ascii="Times New Roman" w:hAnsi="Times New Roman"/>
                <w:bCs/>
              </w:rPr>
              <w:t>учитель начальных классов МБОУ "СШ № 5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инова Яна Владимировна, учитель начальных классов МБОУ "СШ № 3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итина Марина Михайловна,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учитель начальных классов МАОУ "СШ № 8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хайличенко Елена Николаевна, учитель математик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льганова Галина Владимировна, учитель начальных классов 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хитарян Азатуи Паруйровна,  учитель иностранного язык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а Татьяна Ивановна, заместитель директора по учебно-методической работе </w:t>
            </w:r>
            <w:r>
              <w:rPr>
                <w:rFonts w:cs="Times New Roman" w:ascii="Times New Roman" w:hAnsi="Times New Roman"/>
                <w:bCs/>
              </w:rPr>
              <w:t>МБОУ "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икифоров Виктор Владимирович, учитель математики</w:t>
            </w:r>
            <w:r>
              <w:rPr>
                <w:rFonts w:cs="Times New Roman" w:ascii="Times New Roman" w:hAnsi="Times New Roman"/>
                <w:bCs/>
              </w:rPr>
              <w:t xml:space="preserve"> 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атова Наталия Валентиновна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ь физической культуры МБОУ "СШ № 3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утц Людмила Владимировна,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ь начальных классов 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аютина Екатерина Викторовна, учитель начальных классов МБОУ "СШ № 3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анов Андрей Михайлович, учитель физической культуры </w:t>
            </w:r>
            <w:r>
              <w:rPr>
                <w:rFonts w:cs="Times New Roman" w:ascii="Times New Roman" w:hAnsi="Times New Roman"/>
                <w:bCs/>
              </w:rPr>
              <w:t>МБОУ "СШ № 5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енова Оксана Петровна,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ребряков Николай Алексеевич, учитель истории и обществознания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кворцова Елена Николаевна, учитель русского языка и литературы 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ворцова Ирина Виталье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6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орчков Николай Анатольевич, учитель истории и обществознания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рокина Вера Валерье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йкова Марина Васильевна, учитель начальных классов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6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ушканова Лира Борисовна, учитель физической культуры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глянцева Светлана Сергеевна, учитель математики МБОУ "СШ № 3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асень Елена Васильевна,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итель начальных классов МБОУ "СШ № 7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ченко Людмила Борисовна, </w:t>
            </w:r>
            <w:r>
              <w:rPr>
                <w:rFonts w:cs="Times New Roman" w:ascii="Times New Roman" w:hAnsi="Times New Roman"/>
                <w:bCs/>
              </w:rPr>
              <w:t>учитель начальных классов МБОУ "СШ № 5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аритонова Татьяна Владимиро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востов Владимир Викторович, учитель физической культуры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6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лопцова Ольга Владимиро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ботарева Наталья Евгенье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"СШ № 4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ульжанова Ольга Сергеевна, учитель начальных классов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ейко Ирина Викторовна, учитель начальных классов </w:t>
            </w:r>
            <w:r>
              <w:rPr>
                <w:rFonts w:cs="Times New Roman" w:ascii="Times New Roman" w:hAnsi="Times New Roman"/>
                <w:bCs/>
              </w:rPr>
              <w:t>МБОУ "Гимназия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  <w:tab w:val="left" w:pos="3495" w:leader="none"/>
              </w:tabs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Щербанёв Игорь Викторович, учитель физической культуры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"Лицей"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0" w:leader="none"/>
                <w:tab w:val="left" w:pos="343" w:leader="none"/>
              </w:tabs>
              <w:suppressAutoHyphens w:val="true"/>
              <w:snapToGrid w:val="false"/>
              <w:spacing w:lineRule="exact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овенко Любовь Петровна, учитель начальных классов МБОУ "СШ № 3.</w:t>
            </w:r>
          </w:p>
        </w:tc>
      </w:tr>
      <w:tr>
        <w:trPr>
          <w:trHeight w:val="7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Фролово Волгоградской области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шева Лариса Петровна, заместитель директора муниципального казенного образовательного учреждения (далее – МКОУ)"Средняя школа № 3 имени А.С.Макаренко"городского округа город Фролово (далее – СШ № 3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ина Любовь Кузьминична, заместитель директора муниципального МКОУ "Средняя школа № 6"городского округа город Фролово (далее – СШ № 6),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очкарева Олеся Александровна лаборант МКОУ "Средняя с углубленным изучением отдельных предметов школа № 5" городского округа город Фролово (далее - СШ № 5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айская Яна Вячеславовна, учитель информатики и ИКТ МКОУ СШ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пова Марина Александровна, учитель информатики и ИКТ МКОУ СШ  № 6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 Фирсова Мария Николаевна, учитель информатики и ИКТ МКОУ "Средняя школа № 1 имени А.М. Горького" городского округа город Фролово (далее - СШ № 1)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5. Худякова Лидия Михайловна, учитель информатики и ИКТ  МКОУ "Основная школа № 4 имени Ю.А.Гагарина" городского округа город Фролово (далее -  ОШ № 4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3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ерскова Марина Александровна, заместитель начальника Отдела по образованию, опеке и попечительству Администрации городского округа город Фролово Волгоградской области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3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бабина Ольга Александровна, начальник  Отдела по образованию, опеке и попечительству Администрации городского округа город Фролово Волгоградской области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323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Аксенов Александр Валентинович,  педагог-психолог  МКОУ ОШ № 4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Алпатова Людмила Геннадьевна, учитель начальных классов 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Андреева Елена Павловна, учитель изобразительного искусства 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Бирковский Александр Валентинович, учитель технологии СШ № 6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Блинова Ирина Валерьевна, учитель начальных классов 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Бойко Сергей Анатольевич, учитель физической культуры МКОУ СШ № 3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Болдырева Анна Ивановна, заместитель директора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Вайберт Оксана Александровна, учитель английского языка МКОУ СШ № 3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1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Володькина Ольга Дмитриевна, учитель английского языка  СШ № 6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Дербенцева Ксения Юрьевна, учитель физкультуры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Детковская Марина Владимировна, учитель начальных классов МКОУ ОШ № 4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Дзюина Надежда Васильевна, учитель истории МКОУ ОШ № 4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Дяглева Наталья Викторовна учитель начальных классов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Забазнова Светлана Юрьевна,  учитель английского языка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Задачина Елена Александровна, учитель начальных классов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Киреева Елена Григорьевна, учитель технологии МКОУ ОШ № 4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Киреева Наталия Владимировна, учитель начальных классов МКОУ ОШ № 4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Киселев Владимир Васильевич, учитель физической культуры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Кислова Людмила Борисовна, учитель начальных классов 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1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Климентьева Юлия  Алексеевна, учитель английского языка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Кострова Марина Анатольевна, заместитель директора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Кукушкина Ирина Владимировна, учитель начальных классов МКОУ ОШ № 4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Лащенова Ульяна Николаевна, учитель английского языка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Макаров Максим Михайлович, учитель физической культуры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1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Малышева Марина Владимировна, учитель английского языка  СШ № 6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Мельникова  Елена Владимировна, учитель начальных классов МКОУ ОШ № 4, 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Меркулова Елена Анатольевна, учитель начальных классов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1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Никитина Евгения Сергеевна, учитель английского языка  МКОУ СШ № 3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анфилова Ольга Александровна,  учитель начальных классов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астухова Алла Анатольевна, учитель технологии МКОУ СШ № 3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атрина Вера Николаевна, учитель начальных классов 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ерехожева Елена Михайловна, учитель физической культуры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леханова Ольга Александровна, учитель начальных классов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одольская Светлана Анатольевна учитель начальных классов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ономарев Николай Владимирович, учитель технологии МКОУ СШ № 3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Русаева Светлана Николаевна, учитель музыки МКОУ ОШ № 4, 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Рябцева Евгения Борисовна, учитель английского языка СШ № 6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Сапрынская  Кристина Игоревна, учитель английского языка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1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Сафонов Андрей Владимирович, учитель английского языка  СШ № 6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Сиохина Наталья Викторовна  учитель начальных классов  МКОУ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napToGrid w:val="false"/>
              <w:spacing w:lineRule="exact" w:line="240"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Старостина Оксана Владимировна, учитель технологии СШ № 6, 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Ушакова Оксана Константиновна, учитель начальных классов 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Шалунова Татьяна Юрьевна,  учитель английского языка  СШ № 1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Шведова Людмила Владимировна, учитель начальных классов МКОУ СШ № 5,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9" w:leader="none"/>
                <w:tab w:val="left" w:pos="176" w:leader="none"/>
                <w:tab w:val="left" w:pos="253" w:leader="none"/>
                <w:tab w:val="left" w:pos="323" w:leader="none"/>
                <w:tab w:val="left" w:pos="395" w:leader="none"/>
                <w:tab w:val="left" w:pos="459" w:leader="none"/>
              </w:tabs>
              <w:suppressAutoHyphens w:val="true"/>
              <w:spacing w:lineRule="exact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Шеметова Елена Владимировна учитель начальных классов  СШ № 1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г. Волгоград, Дзержински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184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тухова Елена Викторовна заместитель директора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184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йцева Инна Александровна педагог-психолог муниципального общеобразовательного  учреждения" СШ № 36 Дзержинского района Волгограда",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184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патина Татьяна Александровна,учитель математики МОУ "СШ № 33 с углубленным изучением отдельных предметов Дзержинского района Волгограда",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184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дюков Игорь Николаевич заместитель директора МОУ "Лицей № 9 имени заслуженного учителя школы Российской Федерации А.Н. Неверова Дзержинского района Волгограда"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exact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зин Николай Валерьевич техник 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зина Екатерина Анатольевна техник 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мин Александр Геннадьевич техник 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шова Елена Александровна учитель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сина Яна Васильевна учитель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даркин Антон Александрович,учитель информатики МОУ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ташов Владимир Андреевич, инженер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смарцева Наталья Николаевна учитель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осельцева Любовь Викторовна, учитель информатики  МОУ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лова Марина Александровна учитель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нчишкина Анастасия Николаевна,  учитель информатики  МОУ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тапов Владимир Евгеньевич учитель математики муниципального общеобразовательного  учреждения" 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нельников Владислав Викторович учитель физической культуры муниципального общеобразовательного  учреждения" 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епетов Алексей Геннадьевич заместитель директора по учебно-воспитательной работе муниципального общеобразовательного  учреждения" СШ № 82 Дзержинского района Волгограда,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209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ыбанева Светлана Владимировна, учитель информатики  МОУ"Лицей № 7 Дзержинского района Волгограда"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spacing w:lineRule="exact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альсина Елена Валерьевна,учитель музыки МОУ "Средняя школа № 82 Дзержинского района Волгограда", 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врилов Олег Анатольевич, педагог дополнительного образования муниципального общеобразовательного  учреждения "Средняя школа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митриева Надежда Владимировна учитель математики 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горова Елена Анатольевна, учитель физики, муниципального общеобразовательного учреждения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адько Оксана Николаевна заместитель директора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йцев Максим Александрович  методист  МОУ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мардин Владимир Андреевич, учитель технологии  муниципального общеобразовательного учреждения "Средняя школа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рошниченко Олег Николаевич, педагог-организатор муниципального общеобразовательного учреждения "Средняя школа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нина Людмила Владимировна методист 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счанский Вячеслав Юрьевич, учитель географии  муниципального общеобразовательного учреждения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а Галина Ивановна, заместитель директора муниципального общеобразовательного учреждения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тапова Наталья Павловна, учитель английского языка  муниципального общеобразовательного учреждения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вина Анна Юрьевна, учитель математики, муниципального общеобразовательного учреждения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устова Елена Геннадиевна,  заместитель директора муниципального общеобразовательного учреждения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менко Эльза Евгеньевна, заместитель директора муниципального общеобразовательного учреждения "Средняя  школа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кунов Михаил Викторович, учитель технологии муниципального общеобразовательного учреждения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  <w:tab w:val="left" w:pos="248" w:leader="none"/>
              </w:tabs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ова Марина Владимировна, учитель русского языка и литературы муниципального общеобразовательного учреждения" Лицей № 9 имени заслуженного учителя школы Российской Федерации А.Н. Неверова Дзержинского района Волгограда"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exact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бдешева Оксана Муратовна  учитель  химии и биологии  МОУ "СШ № 89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асева Надежда Алексеевна  педагог  библиотеки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гаев Руслан Октай оглы  учитель  физической культуры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гаметова Наталья Викторовна, учитель математики "МОУ 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заматов Александр Леонидович учитель истории обществознания  МОУ "СШ  №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аев Сергей Владимирович учитель технологии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ентьева Елена Ивановна учитель МОУ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ександров Дмитрий Николаевич учитель  физической культуры  МОУ "СШ  №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имова Юлия Сергеевна  учитель истории и обществознания английского языка  МОУ "СШ № 128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охина Елена Федоровна  учитель начальных классов МОУ "СШ с углубленным изучением отдельных предметов № 9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ипова Ольга Николаевна, учитель начальных классов МОУ "СШ  № 4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хипова Елена Николаевна, учитель начальных классов МОУ "СШ  № 85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фанасьева Ольга Владимировна, учитель истории культуры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дакова Кристина Игоревна, педагог – психолог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тюкова Ксения Александровна,  учитель географии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чевская Ольга Михайловна учитель русского языка и литературы  МОУ "СШ № 10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угомоннова Анна Геннадьевна, педагог – психолог ГБОУ "Созвездие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ая Галина Васильевна, учитель русского языка и литературы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ова Татьяна Игоревна, учитель английского языка  МОУ "СШ № 85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оконева Ирина Павловна, учитель русского языка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резнева Виктория Александровна, учитель биологии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цкова Наталия Анатольевна  учитель русского языка и литературы МОУ "СШ № 128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рюков Алексей Валерьевич  учитель  географии и биологии  МОУ "СШ № 89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дрова Юлия Борисовна  учитель русского языка и литературы МОУ "СШ № 89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жескова Ольга Александровна, учитель истории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ндарева Елена Ивановна, учитель русского языка и литературы 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ндарева Ирина Анатольевна, учитель русского языка и литературы 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ндаренко Евгений Викторович  учитель истории и обществознания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зюмова Наталья Николаевна, учитель истории МОУ "Лицей № 8 "Олимпия"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ланкин Василий Николаевич учитель  физической культуры  МОУ "СШ  №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тко Галина Евгеньевна  учитель начальных классов МОУ "СШ № 3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чкова Екатерина Владимировна  учитель  физической культуры МОУ "СШ с углубленным изучением отдельных предметов № 9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чкова Инна Александровна, учитель географии  МОУ "Средняя школа № 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енко Вера Александровна  педагог  библиотеки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ьева Галина Ивановна учитель физики  МОУ "СШ №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ьченко Оксана Вячеславовна, учитель химии и биологии  МОУ "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ршинина Тамара Александровна  учитель русского языка и литературы МОУ "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елова Александра Андреевна, учитель математики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ноградова Галина Викторовна учитель русского языка и литературы 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сова Валентина Ивановна  учитель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лчанский Илья Михайлович учитель  иностранного языка  МОУ "Лицей № 8 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оцкая Любовь Владимировна учитель  русского языка и литературы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яткина Александра Владимировна,  учитель начальных классов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джиева Елена Михайловна учитель биологии географии 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йдай Людмила Анатольевна учитель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йт Екатерина Августовна  учитель начальных классов МОУ "СШ № 3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анджаева Светлана Зумратовна учитель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ницкий Юрий Антонович учитель  физической культуры 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зкова Светлана Вплентиновна учитель географии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лембовская Наталья Георгиевна, учитель русского языка МОУ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лованова Елена Александровна, учитель технологии МОУ "Лицей № 7  Дзержинского района Волгограда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оловко Светлана Павловна учитель химии  МОУ "СШ  №4 0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бачева Виктория Вадимовна , учитель МОУ "Средней школы № 10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дей Елена Васильевна учитель  начальных классов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кин Владимир Геннадьевич  учитель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ностаева Екатерина Евгеньевна  учитель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игорян Ольга Юрьевна  учитель МОУ "СШ № 4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ыгина Екатерина Сергеевна, учитель английского языка 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ляева Ольга Леонидовна, учитель географии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выденко Марина Анатольевна, учитель русского языка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выдова Людмила Ивановна учитель русского языка и литературы 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нилов Сергей Юрьевич учитель физической культуры 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исова Наталья Владимировна, учитель математики 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умагалиева Айнагуль Джамбуловна, учитель  истории и обществознания  МОУ "СШ № 4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митренко Владимир Александрович учитель информатики  МОУ "СШ №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дина Мария Валерьевна  учитель  английского языка  МОУ "СШ № 7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уда Татьяна Алексеевна  учитель  начальных классов МОУ "СШ № 89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нковцева Вера Петровна учитель музыки  МОУ "СШ № 102 Дзержинского района Волгограда".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ачева Оксана Михайловна, учитель математики 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голова Татьяна Алексеевна, учитель биологии  МОУ "СШ № 10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бовченко Виталий Николаевич учитель  математики 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горцева Ирина Александровна  педагог -психолог МОУ "СШ № 89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еменко Юлия Владимировна, учитель  английского языка  МОУ "Лицей № 7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макова Елена Вячеславовна учитель информатики 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сикова Юлия Сергеевна учитель русского языка литературы  МОУ "СШ  № 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фанов Кирилл Сергеевич, учитель физической культуры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умагалиева Айнур Самигулаевна  учитель  математики МОУ "СШ № 85 имени Героя Российской Федерации Г.П. Лячина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уравлев Эдуард Владимирович  учитель физической культуры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ова Лилия Николаевна учитель  начальных классов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шина Мария Николаевна  учитель МОУ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харова Мария Сергеевна учитель английского языка МОУ "СШ №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цова Виктория Игоревна, учитель русского языка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имина Екатерина Валерьевна, учитель французского языка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иновьев Дмитрий Александрович, учитель физики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иновьева Анна Валерьевна, учитель истории  МОУ "СШ № 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ыкова Ирина Сергеевна,  учитель географии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Инна Сергеевна  учитель  русского языка</w:t>
              <w:br/>
              <w:t xml:space="preserve"> и литературы муниципального общеобразовательного учреждения" 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кина Ирина Викторовна  учитель МОУ "СШ № 4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нова Елена Ивановна учитель начальных классов  МОУ "СШ № 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ченкова Наталья Александровна, учитель математики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мина Лариса Владимировна учитель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ймакова Дарья Николаевна  учитель физической культуры МОУ "СШ № 3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инина Марина Николаевна  учитель  русского языка и литературы муниципального общеобразовательного учреждения "СШ № 89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саткина Ольга Александровна  учитель географии МОУ "СШ № 3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трич Людмила Михайловна  учитель  английского языка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чегина Инна Викторовна, учитель начальных классов  МОУ "СШ № 85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рносова Кристина Сергеевна, учитель физической культуры 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валев Сергей Алексеевич  учитель  МОУ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валева Ирина Ивановна, учитель математики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ина Марина Евгеньевна, учитель математики МОУ "Лицей № 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лова Софья Рональдовна учитель  начальных классов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киева Лилия Диляверовна учитель математики 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есникова Светлана Витальевна  учитель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пакова Ольга Николаевна учитель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ева Оксана Степановна учитель начальных классов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оваленко Ирина Сергеевна, учитель английского языка МОУ "СШ № 82 Дзержинского района Волгограда", 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бкова Екатерина Николаевна  учитель 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бова Ирина Павловна учитель математики частного  общеобразовательного учреждения СШ "Бизнес-гимназия" гВолгограда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вина Юлия Владимировна учитель русского языка и литературы  МОУ "СШ № 101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тенко Юлия Александровна, учитель физики МОУ "СШ № 101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ткова Ирина Владимировна учитель  информатики МОУ "Гимназия № 11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ткова ТатьянаГеннадьевна, учитель  иностранного языка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стенко Наталья Олеговна учитель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стылева Евгения Николаевна, учитель географии  МОУ "Лицей № 9 имени заслуженного учителя школы Российской Федерации А.Н.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стюченко Елена Леонидовна  учитель   МОУ "Лицей № 9 имени заслуженного учителя школы Российской Федерации А.Н. Неверова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това Ольга Сергеевна  учитель  английского языка 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четова Лариса Федоровна, учитель математики 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глякова Ольга Владимировна  учитель  географии  МОУ "СШ № 85 имени Героя Российской Федерации Г.П. Лячина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вшинова Елена Денисовна  учитель иностранного языка МОУ "Лицей № 8"Олимпия"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знецова Елена Станиславовна, учитель начальных классов МОУ "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знецова Тамара Александровна учитель начальных классов 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акова Дарья Геннадьевна, учитель истории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сманова Алия Шаумуратовна, учитель начальных классов  МОУ "СШ № 85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ащенов Антон Алексеевич  учитель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вина Инна Леонидовна  учитель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дова Светлана Николаевна, учитель истории МОУ "СШ с углубленным изучением отдельных предметов № 96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нивова Лилия Анатольевна  учитель английского языка МОУ "СШ № 101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туновская Светлана Александровна  учитель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исовая Анна Юрьевна учитель физической культуры  МОУ "СШ  №40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осева Марина Александровна  педагог -психолог МОУ "Лицей № 9 имени заслуженного учителя школы Российской Федерации А.Н. Неверова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укина Валентина Михайловна  учитель  физики МОУ "СШ № 50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укьяненко Анастасия Николаевна, учитель истории МОУ "Лицей № 9 имени заслуженного учителя школы Российской Федерации А.Н. Неверова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уцева Елена Александровна учитель русского языка и литературы  МОУ "Лицей № 8"Олимпия"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ущаев Александр Яковлевич учитель  физической культуры  МОУ "Лицей № 8"Олимпия"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ысенко Галина Юрьевна, учитель русского языка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зурова Надежда Ивановна учитель математики  МОУ "Лицей № 8"Олимпия"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арова Юлия Александровна, учитель английского языка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ридина Ольга Ивановна  учитель 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ркова Лидия Николаевна  учитель начальных классов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веева Анна Алексеевна учитель биологии  МОУ "СШ  №40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веева Людмила Владимировна  учитель 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рос Владимир Владиславович, учитель физической культуры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дникова Жанна Юрьевна, учитель химии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льникова Елена Васильевна  учитель английского языка МОУ "СШ  №40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льченко Валентина Ивановна учитель МОУ "СШ № 43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щерякова Татьяна Сергеевна, учитель английского языка 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глинская Наталия Викторовна, учитель русского языка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лованова Надежда Петровна учитель изобразительного искусства  МОУ "СШ № 102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озова Ольга Васильевна  учитель  начальных классов 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морова Людмила Анатольевна  учитель 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равьева Виктория Борисовна учитель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саева Эльфия Рашитовна учитель  английского языка  частного  общеобразовательного учреждения СШ "Бизнес-гимназия" г.Волгограда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чкаева Анжела Сиружаевна, учитель английского языка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сонова Татьяна Владимировна учитель начальных классов МОУ "СШ  №40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бензя Наталья Викторовна учитель  начальных классов 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взорова Людмила Владимировна учитель музыки МОУ "СШ № 101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кляева Елена Викторовна, учитель математики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лин Александр Николаевич  учитель  физической культуры  МОУ "СШ № 85 имени Героя Российской Федерации Г.П. Лячина 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чаева Ирина Николаевна, учитель биологии 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конова Елена Алексеевна, учитель английского языка МОУ "СШ № 4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вицкая Людмила Ивановна  учитель иностранного языка МОУ "Лицей № 8"Олимпия"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скова Людмила Ивановна учитель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уриева Светлана Владимировна, учитель математики МОУ "СШ № 10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всянникова Любовь Владимировна учитель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чарова Валентина Александровна  учитель  технологии  МОУ "СШ № 8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данович Марина Витальевна учитель технологии языка МОУ "Лицей № 8"Олимпия"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зерина Елена Геннадьевна учитель  начальных классов 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лейникова Оксана Викторовна учитель -логопед  МОУ "Лицей № 8"Олимпия"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лова Людмила Викторовна  учитель русского языка и литературы МОУ "СШ с углубленным изучением отдельных предметов № 9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ипенко Оксана Станиславовна учитель МОУ "Лицей № 9 имени заслуженного учителя школы Российской Федерации А.Н. Неверова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ипов Игорь Александрович учитель МОУ "СШ № 37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ресыпкина Мария Александровна  учитель 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теруха Наталия Георгиевна  учитель  математики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тюшик Татьяна Николаевна, учитель еачальных классов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сьменская Наталья Алексеевна учитель  начальных классов  частного  общеобразовательного учреждения СШ "Бизнес-гимназия" г.Волгограда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дгорнова Светлана Михайловна учитель математики  МОУ "СШ № 102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куйко Галина Федоровна  учитель  географии МОУ "СШ с углубленным изучением отдельных предметов № 9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скребалина Екатерина Александровна, учитель географии МОУ "СШ с углубленным изучением отдельных предметов № 9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етаева Елена Владимировна  учитель  начальных классов 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лосминникова Елена Александровна учитель начальных классов МОУ "СШ № 89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номарева Елена Геннадьевна  учитель ИЗО МОУ "СШ № 89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пова Елена Николаевна учитель  иностранного языка МОУ "Гимназия № 11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пова Людмила Алексеевна  учитель технологии МОУ "СШ № 89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а Ольга Ивановна  учитель МОУ "СШ № 4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ятибратова Алефтина Федоровна учитель МОУ "СШ № 37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йко Юлия Сергеевна  учитель английского языкка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кович Светлана Петровна  учитель  химии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ешетникова Галина Николаевна учитель  начальных классов 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ыбак Татьяна Геннадьевна  учитель  географии и ИЗО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ябенко Евгения Александровна  учитель начальных классов  МОУ "СШ с углубленным изучением отдельных предметов № 96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ябова Светлана Петровна  учитель истории и обществознания МОУ "СШ № 36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ябцева Галина Николаевна учитель математики  МОУ "СШ № 101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вельева Елена Евгеньевна  учитель  МОУ "СШ № 43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зонова Галина Леонидовна  учитель 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фаров Дамир Маратович  методист МОУ "СШ № 67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ветлова Ольга Георгиевна, учитель математики МОУ "СШ № 67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виридова Марина Сергеевна, учитель физической культуры МОУ "Лицей № 8"Олимпия"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рдцова Мария Евгеньевна учитель  МОУ "Лицей № 9 имени заслуженного учителя школы Российской Федерации А.Н. Неверова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идорова Людмила Алексеевна , учитель химии 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илаева Ирина Евгеньевна  учитель начальных классов  МОУ "СШ № 36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крипкин Алексей Сергеевич  учитель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мирнова Елена Александровна  учитель географии МОУ "СШ № 82 Дзержинского района Волгограда,"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мирнова Елена Викторовна, учитель технологии МОУ "СШ с углубленным изучением отдельных предметов № 33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ловьева Джамиля Бисеновна. учитель химии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овьева Надежда Васильевна  учитель  истории и обществознания 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рокина Анна Владимировна, учитель биологии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рокина Надежда Александровна, учитель английского языка ГБОУ "Созвездие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иридонова Наталия Сергеевна  учитель  математики  МОУ "СШ № 7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асюк Елена Валерьевна учитель  информатики  МОУ "Лицей № 8"Олимпия"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епанько Светлана Николаевна. учитель истории  МОУ "Лицей № 7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есякова Марина Васильевна учитель химии  МОУ "Лицей № 8 "Олимпия"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учалина Надежда Викторовна  учитель английского языка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налова Айгюнь Зумрат кызы, учитель иностранного языка МОУ "Гимназия 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шков Виталий Витальевич, учитель физической культуры МОУ "СШ № 40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ызранова Наталья Николаевна, учитель биологии МОУ "Лицей № 7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ыроежкина Светлана Анатольевна  учитель начальных классов  МОУ "СШ с углубленным изучением отдельных предметов № 96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ысоева Орзилгулхон Фазиловна, учитель английского языка МОУ "Лицей № 9 имени заслуженного учителя школы Российской Федерации А.Н. Неверова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бакова Маргарита Алексеевна, учитель английского языка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агиева Айгюн Физули кызы  учитель английского языка МОУ "СШ № 89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асенко Елена Петровна, педагог-библиотекарь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ирова Гульнара Юрьевна, учитель истории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мофеева Елена Николаевна, учитель английского языка ГБОУ "Созвездие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нькова Любовь Ивановна, учитель физики МОУ "СШ № 102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итова Анастасия Ивановна учитель русского языка и литературы  МОУ "СШ № 101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ихомирова Татьяна Борисовна учитель истории обществознания  МОУ "СШ  № 40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додова Наталия Ивановна учитель МОУ "Лицей № 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ляхина Жанна Владимировна  учитель начальных классов МОУ "СШ с углубленным изучением отдельных предметов № 9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едотьева Наталья Сергеевна, учитель немецкого языка  МОУ "СШ № 82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енина Виктория Викторовна учитель  иностранного языка МОУ "Гимназия № 11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латова Виктория Валерьевна  учительрусского языка и литературы МОУ "СШ № 85 имени Героя Российской Федерации Г.П. Лячина 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лягина Юлия Сергеевна  учитель  физики  МОУ "СШ № 50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ногенова Наталья Константиновна  заместитель  директора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райс Ирина Сергеевна, учитель начальных классов МОУ "СШ № 128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ролова Наталья Владимировна  учитель МОУ "СШ № 43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ламова Ирина Владимировна, учитель математики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ькова Елена Геннадьевна, педагог-психолог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лестунова Галина Александровна учитель математики  МОУ "Лицей № 8"Олимпия"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мелевская Алла Григорьевна учитель  английского языка МОУ "СШ с углубленным изучением отдельных предметов № 9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удяков Андрей Александрович, учитель биологии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Цымбал Яна Александровна, учитель начальных классов МОУ "СШ  № 82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аликова Любовь Ивановна  учитель 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пухина Светлана Васильевна  учитель иностранного языка МОУ "Лицей № 8"Олимпия"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ркасова Ольга Валентиновна  учитель  МОУ "Лицей № 9 имени заслуженного учителя школы Российской Федерации А.Н. Неверова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рнышева Юлия Владиславовна  учитель английского языка МОУ "СШ №40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рняева Светлана Алексеевна, учитель английского языка МОУ "СШ  №40 Дзержинского района Волгограда"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рняева Софья Сергеевна, учитель начальных классов МОУ "СШ  №40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укмасова Людмила Александровна, учитель физики МОУ "СШ  № 67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аболдина Екатерина Васильевна, учитель биологии МОУ "СШ № 102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аманина Наталья Владимировна, учитель начальных классов МОУ "СШ № 85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мыева Ури Фирудин кызы, учитель химии МОУ "СШ с углубленным изучением отдельных предметов № 9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повалова Светлана Васильевна  учитель математики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хова Татьяна Николаевна, учитель МОУ "СШ с углубленным изучением отдельных предметов № 33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ваб Елена Дмитриевна, педагог-психолог МОУ "Гимназия № 11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ведова Татьяна Борисовна, учитель  начальных классов  МОУ "СШ с углубленным изучением отдельных предметов № 96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евченко Николай Васильевич,  учитель физической культуры МОУ "СШ с углубленным изучением отдельных предметов № 97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пелева Ираида Юрьевна, учитель биологии МОУ "СШ № 85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инкаренко Ольга Петровна, учитель русского языка и литературы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ирокова Екатерина Валерьевна, учитель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легович Вера Геннадьевна  учитель МОУ "СШ с углубленным изучением отдельных предметов № 33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орина Майя Анатольевна  учитель  начальных классов МОУ "СШ № 50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ербинин Иван Викторович учитель физической культуры  МОУ "СШ № 67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ковлева Елена Николаевна, учитель русского языка МОУ "Лицей № 9 имени заслуженного учителя школы Российской Федерации А.Н. Неверова Дзержинского района Волгограда",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Яковлева Маргарита Ивановна  учитель начальных классов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Яковлева Наталья Владимировна учитель географии  МОУ "Лицей № 8"Олимпия" Дзержинского района Волгограда", 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Яковченко Екатерина Васильевна, учитель технологии МОУ "СШ № 128 Дзержинского района Волгограда", 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Ярошенко Ольга Викторовна, учитель технологии МОУ "СШ с углубленным изучением отдельных предметов № 33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Яцышена Ирина Михайловна, учителдь русского языка МОУ "СШ № 102 Дзержинского района Волгограда",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282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шина Людмила Евгеньевна, учитель технологии МОУ "СШ № 67 Дзержинского района Волгограда",</w:t>
            </w:r>
          </w:p>
        </w:tc>
      </w:tr>
      <w:tr>
        <w:trPr>
          <w:trHeight w:val="21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Кировски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4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Федорова Галина Викторовна, заместитель директора по УВР муниципального общеобразовательного учреждения (далее – МОУ)"Лицей № 10 Кировского района Волгограда"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4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рославцева Евгения Борисовна, заместитель директора по УВР МОУ "Гимназия  № 10 Кировского района Волгограда"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акян Алина Георгиевна, учитель информатики МОУ "Гимназия№ 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ютина Мария Александровна, учитель математики и информатики МОУ "Лицей № 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нкова Виктория Викторовна, учитель математики и информатики МОУ "Средняя школа (далее – СШ) № 57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Татьяна Викторовна, учитель математики и информатики МОУ "Средняя школа (далее – СШ)  № 112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ппель Оксана Павловна, учитель информатики МОУ "СШ №57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Федор Сергеевич, учитель информатики МОУ "СШ № 1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Марина Валентиновна, учитель математики и информатики МОУ  "Гимназия № 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Евгений Александрович, учитель информатики МОУ "Гимназия № 9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ртем Владимирович, учитель информатики МОУ "Лицей № 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Ольга Петровна, заместитель директора по УВР МОУ "Лицей № 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Елена Анатольевна, учитель математики и информатики МОУ "СШ № 10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да Вера Николаевна, учитель математики и информатики МОУ "Лицей № 10 Кировского района Волгограда"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Елена Викторовна, учитель математики и информатики МОУ "СШ № 56 Кировского района Волгограда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Харитонова Елена Викторовна, учитель начальных классов  МОУ "СШ № 112 Кировского района Волгограда"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нцева Анна Александровна, учитель математики и информатики МОУ "СШ  № 56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анова Наталья Петровна, учитель иностранного языка МОУ "Гимназия№10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а Людмила Анатольевна, заместитель директора по учебно-воспитательной работе МОУ" СШ № 100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Елена Александровна, ведущий специалист Киров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ло Елена Михайловна, главный специалист Киров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рян Евгения Геннадиевна, ведущий специалист Киров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Галина Казимировна, заместитель директора по учебно-воспитательной работе МОУ "Основная школа (далее – ОШ) № 59 имени полного кавалера ордена Славы Н.П. Красюкова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инога Елена Станиславовна, заместитель начальника Киров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иктория Валерьевна, заместитель директора по учебно-воспитательной работе МОУ "СШ № 56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ая Наталья Геннадьевна, заместитель директора по УВР МОУ "Гимназия №9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цык Наталья Николаевна, учитель истории и обществознания, МОУ "СШ № 24 имени Героя Советского Союза А.В. Федотова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Андрей Викторович, заместитель директора по учебно-воспитательной работе МОУ "СШ № 110  Кировского района Волгограда"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нева Ольга Ивановна, консультант Киров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енкова Елена Владимировна,  заместитель директора по учебно-воспитательной работе МОУ "СШ № 57 Кировского района Волгограда"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якина Наталия Анатольевна, учитель английского языка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дросенко Татьяна Дмитриевна, учитель английского языка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ртамонова Наталья Васильевна, учитель немецкого языка МОУ "СШ № 57 Кировского района Волгограда",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ртюхова Нина Ивановна, учитель физкультуры МОУ "Гимназия № 10  Кировского района Волгограда",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атнабиева Елена Алексеевна, учитель музыки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абаян Светлана Кареновна, педагог– психолог МОУ "СШ № 112 Кировского района Волгограда",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баян Эльмира Гургеновна, педагог–психолог МОУ "ОШ №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анова Елена Александровна, учитель технологии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ина Марина Евгеньевна, учитель математики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лабанова Вера Васильевна, учитель географии и биологии 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оусова Эмма Геннадьевна, секретарь руководителя МОУ ЦДТ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рюкова Маргарита Александровна, учитель изобразительного искусства и технологии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рмотова Надежда Александровна, учитель русского языка и литературы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рыкалина Оксана Витальевна, учитель технологии и физики МОУ "ОШ №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рим Наталья Ивановна, педагог дополнительного образования муниципального учреждения дополнительного образования "Станция юных натуралистов" Кировского района Волгограда (далее - МОУ СЮН)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кадерова Ирина Алексеевна, учитель начальных классов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канова Татьяна Андреевна, учитель начальных классов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гина Анна Ефремовна, учитель русского языка и литературы МОУ "ОШ №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енко Виктор Артемович, учитель технологии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нгеренко Валерий Сергеевич, учитель иностранного языка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ронко Наталья Анатольевна, учитель математики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личкина Елена Александровна, учитель русского языка и литературы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алушкина Ирина Николаевна, учитель начальных классов МОУ "Лицей № 10 Кировского района Волгограда",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бузова Олеся Владимировна, учитель физической культуры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льфанова Вивьен Махмутовна, учитель истории и обществознания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дейчик Ольга Николаевна, учитель английского языка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диенко Надежда Ивановна, педагог–психолог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юнова Юлия Николае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бовская Елена Николае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чева Наталья Валентиновна, учитель начальных классов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ебенец Ирина Борисовна, учитель физики и астрономии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ебенюк Галина Васильевна, учитель истории и обществознания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ньо Александра Геннадьевна, учитель биологии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репаско Ирина Петровна, учитель русского языка и литературы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данкина Оксана Викторовна, учитель английского языка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олина Галина Федоровна, учитель технологии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бинина Юлия Сергеевна, учитель иностранного языка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бовенко Элла Сергеевна, учитель начальных классов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рков Александр Валерьевич, учитель русского языка и литературы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укова Марина Владимировна, учитель немецкого и английского языков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уравлев Вадим Андреевич, учитель истории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руднева Ольга Анатольевна, учитель русского языка и литературы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нкина Наталья Владимировна, учитель английского языка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рина Валентина Михайло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това Виолетта Станиславовна, методист МОУ ЦДТ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убрилина Александра Александро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нова Татьяна Анатольевна, преподаватель психологии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нова Татьяна Викторовна, учитель русского языка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ьчинская Ольга Юрьевна, учитель физкультуры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щенко Галина Викторовна, учитель истории и обществознания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гитин Андрей Геннадьевич, учитель технологии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мыкова Светлана Ивановна, учитель математики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ова Елена Ивановна, учитель начальных классов,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чаева Ольга Владимиро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риллова Светлана Олеговна, учитель русского языка и литературы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евцова Вера Валентиновна, учитель географии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важенкова Светлана Евгеньевна, учитель истории и обществознания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валева Ирина Анатолье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лова Ирина Михайловна, учитель математики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есова Елена Александровна, учитель английского и русского языков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кина Юлия Валерьевна, учитель истории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ошко Яна Магомедариповна, учитель английского языка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дина Елена Сергеевна, учитель иностранного языка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дратенко Олеся Сергеевна, учитель английского языка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пьёва Елена Анатольевна, учитель математики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обкина Светлана Александровна, педагог–психолог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остина Татьяна Валентиновна, учитель начальных классов МОУ "СШ 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четова Олеся Вадимовна, учитель  русского языка и литературы МОУ "Гимназия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шевая Татьяна Юрьевна, учитель истории и обществознания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саева Диана Вениаминовна, учитель физики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шенинникова Елена Александровна, учитель технологии МОУ "СШ  № 57 Кировского района Волгограда"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рашов Олег Владимирович, учитель технологии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дина Татьяна Петровна, педагог–библиотекарь МОУ "ОШ №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знецова Татьяна Владимировна, методист МОУ СЮН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гутина Арина Игоревна, учитель английского языка,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зарева Марина Валентиновна, учитель географии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рина Ольга Александровна, учитель русского языка и литературы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онова Алла Павловна, педагог дополнительного образования МОУ СЮН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даева Оксана Владимировна, учитель русского языка и литературы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нина Надежда Григорье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алова Елизавета Викторовна, педагог дополнительного образования МОУ СЮН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акова Наталья Викторовна, учитель английского языка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ликова Мария Дмитриевна, учитель физической культуры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ченко Вера Борисовна, учитель начальных классов МОУ "СШ 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хмутова Альфия Булатовна, учитель технологии МОУ" 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ньшина Нана Элгуджаевна, учитель иностранного языка МОУ "СШ № 100 Кировского района Волгограда",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еева Елена Павловна, учитель математики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довина Елена Ивановна, педагог–психолог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озова Наталья Николаевна, учитель математики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ковникова Ольга Григорьевна,  учитель начальных классов МОУ "Гимназия №9 Кировского района Волгограда",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ясникова Лидия Павловна, учитель начальных классов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жнева Елена Юрьевна, учитель начальных классов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икова Татьяна Викторовна, учитель начальных классов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цов Алексей Леонидович, учитель истории и обществознания МОУ "СШ № 57 Кировского района Волгограда"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салин Сергей Викторович, педагог– организатор ОБЖ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адчая Антонина Анатольевна, учитель английского языка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влова Надия Тагировна, учитель английского и французского языков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влова Ольга Николаевна, учитель русского языка и литературы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нтюк Вячеслав Вячеславович, педагог– организатор ОБЖ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сидская Инна Викторовна, учитель начальных классов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соцкая Надежда Александровна, учитель математики и информатики МОУ "ОШ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менова Ирина Александровна, учитель начальных классов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тникова Светлана Сергеевна, учитель английского языка МОУ 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якова Марина Михайловна, учитель английского языка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а Ирина Анатольевна, учитель русского языка и литературы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тличная Надежда Александровна, учитель математики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а Лариса Анатольевна, педагог дополнительного образования МОУ СЮН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тнова Юлия Юрьевна,</w:t>
              <w:tab/>
              <w:t>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нкунас Мария Викторовна, учитель истории и обществознания МОУ "Гимназия №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манчев Сергей Вячеславович, учитель физической культуры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сакова Екатерина Леонидовна, учитель английского языка  МОУ "ОШ №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санцова Галина Николаевна, учитель музыки МОУ "СШ 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ранова Ольга Викторовна, учитель начальных классов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иридова Лариса Леонтьевна, учитель географии МОУ "СШ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длецкая Ирина Викторовна, учитель физической культуры МОУ "СШ № 112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ргееева Татьяна Ивановна, учитель английского языка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нько Галина Алексеевна, учитель русского языка и литературы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убиро Ольга Александровна, учитель английского языка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оробогатова Ольга Григорьевна, учитель русского языка и литературы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астухина Елена Анатольевна, учитель начальных классов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огленко Наталия Анатольевна, учитель истории и обществознания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дулова Наталья Валерьевна, учитель иностранного языка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иридонова Татьяна Георгиевна, учитель истории и обществознания МОУ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ижакова Людмила Серафимовна, учитель химии и географии МОУ "ОШ  № 5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фанасенко Елена Халмурзаевна, педагог дополнительного образования муниципального учреждения дополнительного образования "Центр детского творчества Кировского района Волгограда" (далее - МОУ ЦДТ)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рженко Анна Борисовна, учитель музыки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сленкова Юлия Владимировна, педагог дополнительного образования МОУ ЦДТ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анова Мария Алексеевна, учитель английского языка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ерева Алла Николаевна, учитель начальных классов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ишкин Александр Юрьевич, учитель физической культуры МОУ "СШ 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миных Надежда Александровна, учитель химии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мкина Ольга Владимировна, учитель физической культуры МОУ "СШ № 24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сина Ирина Владимировна, учитель МХК и обществознания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лодова Наталья Ивановна, учитель русского языка и литературы МОУ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хлова Елена Геннадьевна, учитель химии и биологии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йченко Владимир Николаевич, руководитель ОБЖ МОУ "Гимназия № 10 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ышева Любовь Алексеевна, учитель начальных классов МОУ "СШ № 56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рскова Светлана Геннадьевна, учитель начальных классов МОУ"Лицей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урзина Иркям Шавкатовна, учитель технологии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дчина Вера Васильевна, учитель изобразительного искусства и черчения МОУ "СШ  № 1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хназарян Наринэ Фрунзиковна, учитель иностранного языка МОУ "Гимназия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ряева Ирина Алексеевна, учитель русского языка и литературы МОУ "Гимназия № 1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лыкова Ирина Ивановна, учитель начальных классов МОУ "СШ № 100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аюк Ирина Александровна, учитель истории и обществознания МОУ "Гимназия № 9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ербакова Елена Васильевна, учитель иностранного языка МОУ "СШ № 57 Кировского района Волгограда",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61" w:leader="none"/>
              </w:tabs>
              <w:snapToGrid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неева Елена Зиновьевна, учитель начальных классов МОУ "СШ № 112 Кировского района Волгограда".</w:t>
            </w:r>
          </w:p>
        </w:tc>
      </w:tr>
      <w:tr>
        <w:trPr>
          <w:trHeight w:val="20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Красноармейски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рамова Людмила Александровна, директор муниципального общеобразовательного учреждения (далее- МОУ)"Средняя школа  № 117 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ещенко Лариса Владимировна, директор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бединская Наталия Михайловна, директор МОУ "Средняя школа  № 125  Красноармейского района Волгоград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юхова Ирина Александровна учитель информатики МОУ "Гимназия №7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унина Оксана Юрьевна,  учитель информатики МОУ" Средняя школа  № 6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Кочетов Виктор Викторович, учитель  информатики МОУ "Гимназия № 6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укина Елена Андреевна,  учитель информатики МОУ" Средняя школа  №12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ьвова Елена Васильевна, учитель  информатики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ченова Лилия Александровна, учитель информатики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пова Дарина Николаевна учитель информатики МОУ "Средняя школа № 134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имофеева Анна Васильевна, учитель информатики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илатова Анна Анатольевна, учитель информатики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Холдеева Наталия Владимировна учитель информатики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ушкин Александр Анатольевич,  учитель информатики МОУ" Средняя школа  №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2.Шевченко Евгений Валентинович учитель информатики МОУ "Средняя школа № 134"Дарование" Красноармейского района Волгограда"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бич Юлия Михайловна, учитель  биологии МОУ" 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асий Наталья Геннадиевна, учитель химии муниципального о щеобразовательного учреждения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нчарова Юлия Борисовна, главный специалист Красноармейского территориального управления департамента образования администрации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аудова Галия Газинуровна, учитель математики МОУ" Средняя школа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Елец Татьяна Васильевна , учитель русского языка и литературы  МОУ" Средняя школа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жемякина Ирина Ивановна, учитель географии и биологии муниципального общеобразовательного учреждения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ржова Наталья Николаевна, учитель истории и обществознания муниципального общеобразовательного учреждения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олчанова Инна Кузьминична, начальник  Красноармейского территориального управления департамента образования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орозова Татьяна Викторовна,  учитель  русского языка и литературы МОУ" Гимназия №8 Кр 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усиенко Татьяна Юрьевна, учитель английского языка МОУ" Средняя школа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ахота Татьяна Ивановна, ведущий специалист Красноармейского территориального управления департамента обр зования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ивоварова Екатерина Михайловна, педагог-организатор МОУ" 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мирнова Светлана Сергеевна, ведущий специалист Красноармейского территориального управления департам нта образования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орокина Ирина Владимировна, консультант Красноармейского территориального управления департамента образования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Федотова Лариса Анатольевна, заместитель начальника Красноармейского территориального управления департамента образования администрации Волгограда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дулова Галия Рястымовна, учитель технологии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бдулова Кадрия Марат вна, учитель начальных классов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бузярова Ольга Михайловна, учитель технологи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гафонова Светлана Анатольевна учитель немецкого языка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ксенова Оксана Владимировна, учитель истории и обществознания МОУ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лтабаева Екатерина Анатольевна, педагог-психолог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аньева Алла Николае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ндреева Елена Владимировна, учитель начальных классов МОУ " 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тамошкина Елена Александровна, педагог-психолог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Антонова Елена Геннадьевна, учитель физик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Архангельска  Татьяна Владимировна, учитель музыки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абакова Наталья Викторовна, учитель изобразительного искусства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айчибаева Наталья Васильевна, учитель английского язы а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аранова Ольга Юрьевна, учитель начальных классов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Барбашина Людмила Александровна, учитель начальных классов МОУ "Средняя школа  с углубленн 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Бегунова Анна Анатольевна, учитель музыки МОУ "Средняя школа  № 9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Бекетова Ольга Геннадьевна, учитель начальных классов,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Белибова Светлана Дмитриевна, учитель технологии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Битерман Людмила Василье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Богданова Татьяна Викторовна, учитель математики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Брехова Ирина Семеновна, учитель музыки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Броварец Алексей Васильевич, учитель технологии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Бурлакова Наталья Юрьевна, учитель истории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Бутенко Ирина Анатольевна, учите ь русского языка и литературы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Буханцева Наталья Вячеславовна учитель на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Быкадорова Светлана Николаевна, учитель начальных классов ОУ "Средняя школа № 117 Красноармейского района Волгограда"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Вахитова Оксана Рустамовна, учитель английского языка МОУ "Средняя школа № 3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Верясова Вера Анатольевна учитель начальных классов МОУ "Средняя школа № 134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Водолазская  Ольга Евгеньевна, учитель биологии и географии МОУ "Гимназия № 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Воробьева Нина Германовна, учитель физики МОУ "Гимназия № 8 Красноармейского района Волгограда"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Герасимова Ольга Николаевна учитель английского языка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Герман Дмитрий Сергеевич, учитель русского языка и литературы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Гончарова Светлана Степановна, учитель начальных классов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Гурова Ирина Сергеевна, учитель начальных классов МОУ "Средняя школа  № 12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Гущина Татьяна Сергеевна, учитель английского языка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Дмитриева Жанна Владимировна, учитель русского языка и литературы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Долгих Алла Владимировна, педагог дополнительного образования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Долгов Валерий Иванович, учитель физической культуры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Долгова Ирина Васильевна, учитель математики МОУ "Средняя школа № 3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Дроздецкая Любовь Павловна, учитель немецкого языка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Дружинина Наталья Вячеславовна, социальный педагог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Дыкина Надия Загитовна, учитель русского языка и литературы МОУ "Средняя школа  № 12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Дьяконова Ирина Юрьевна, учитель начальных классов МОУ "Средняя школа № 134"Дарование"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Елисеева Юлия Александровна, учитель иностранных языков МОУ "Средняя школа № 3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Еремин Виталий Валерьевич, учитель физики МОУ "Гимназия № 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Еропкина Елена Александровна, учитель на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Жихарева Татьяна Олеговна, педагог-библиотекарь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Журавлева Наталия Васильевна, учитель иностранного языка МОУ "Гимназия № 8 Красноармейского района Волгограда"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Завистовская Лилия Владимировна, учитель английского языка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Зверева Марина Александровна, учитель н 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Зеленкина Светлана Андреевна, учитель начальных классов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Зенина Ирина Михайловна учитель начальных классов МОУ "Средняя школа № 134"Даров 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Иванникова Нина Ивановна, учитель биологии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Иванова Елена Владимировна, учитель технологии МОУ "Средняя школа № 3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Иванова Светлана Николаевна, учитель начальных классов МОУ 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Иващенко Татьяна Николаевна, учитель русского языка и литературы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Ивченко Елена Григорьевна, учитель географии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Игнаткина Татьяна Владимировна, учитель технологии,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Изотова Елена Викторовна учитель на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Ильменская Любовь Сергеевна, учитель истории и обществознания, МОУ "Средняя школа № 6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Илюхина Татьяна Викторовна, учитель начальных классов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Ирезепова Яна Сергеевна, учитель химии МОУ "Средняя школа № 6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Кальянова Дарья Александровна, учитель английского языка МОУ "Средняя школа № 6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Камецкова Елена Петровна, учитель физической культуры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Карасева Елена Александро на, учитель физической культуры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66.Карасёва Елена Сергеевна, учитель начальных классов МОУ "Средняя школа № 62 Красноармейского района Волгограда"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Каримова Галина Николаевна, учитель истории и обществознания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Качаева Лиля Владимировна, педагог-библиотекарь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Кириченко Ольга Н колаевна, учитель английского языка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Клочкова Инна Николаевна, учитель ИЗО, истории и обществознания МОУ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Кобышева Екатерина Валерьевна, учитель иностранного языка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Ковалёва Екатерина Валентиновна, педагог дополнительного образования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Коваленко Людмила Викторовна, учитель начальных классов МОУ "Средняя  кола  № 9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Ковтун Наталья Николаевна, учитель немецкого языка МОУ "Гимназия № 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Колодезнева Наталья Геннадьевна, учитель истории и обществознания МОУ "Гимназия № 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Конева Людмила Аркадьевна, учитель немецкого языка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Константинова Светлана Константиновна, учитель начальных классов МОУ 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Копаева Наталья Викторовна, учитель музыки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Кострыкин Роман Александрович, учитель физики и информатики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Краснова Оксана Владимировна, учитель хими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Крутикова Ирина Анатолие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К утиховская Ольга Игоревна, учитель английского языка МОУ "Гимназия № 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Кузенко Ольга Аскольдовна, учитель английского языка МОУ "Лицей № 4 Красноармейского района Волгограда"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Кузнецова Светлана Сергеевна, учитель начальных классов МОУ "Средняя шк 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Кузнецова Юлия Анатольевна, учитель русского языка и литературы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Кулинич Людмила Геннадиевна, учитель английского языка МОУ "Средняя школа № 62 Кр 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Кумуров Сарсенгали Нургалиевич, учитель технологи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Кумурова Зульфия Ризвано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Курамшин Рушан Шавкетович, учитель физической культуры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Кусикова Елена Николаевна учитель русского языка и литературы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Кутыркина Елена Николаевна, учитель математик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Кучерова Ирина Викторовна, учитель немецкого языка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Лемко Тарас Сергеевич, учитель физической культуры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Леонова Нина Антоновна, учитель начальных классов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Листкова Ольг  Анатольевна, учитель ИЗО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Литовкина Вероника Анатольевна, учитель английского языка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Лысенко Елена Ивановна, учитель начальных классов МОУ "Средняя школ 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Лысенко Ирина Викторовна, учитель русского языка и литературы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Лыско Наталия Викторовна, учитель начальных классов МОУ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Маевская Анна Алексеевна учитель английского языка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Макарова Елена Анатолье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Макарова Елена Петровна, учитель-логопед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Малимонова Татьяна Владимировна учитель начальных классов МОУ "Средняя школа № 134 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Медведев Алексей Викторович, учитель истории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Меньшакова Виктория Владимировна, учитель географии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Меняйлова Наталья Николае на учитель начальных классов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Меркулова Олеся Александровна, учитель музык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Мещерякова Людмила Федоровна учитель начальных классов МОУ "Средняя ш ола № 134 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Миркина Анна Константиновна, учитель истории и обществознания МОУ "Гимназия № 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Мирошниченко Александр Алексеевич, педагог- организатор ОБЖ МОУ "Средняя  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Мирошниченко Тамара Александровна учитель химии МОУ "Средняя школа № 134 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Михайличенко Татьяна Анатольевна, учитель начальных классов муниципального обще бразовательного учреждения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Мотолыгина Евгения Валентиновна, учитель начальных классов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Мурзина Ольга Ивановна, учитель начальных классов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Никитина Лариса Юрьевна, учитель начальных классов,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Никулина Людмила Аркадьевна, учитель истории и обществознания МОУ "Средняя школа № 6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Новикова Мария Борисовна, учитель истории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Ноговицына Наталья Александ овна, учитель начальных классов МОУ 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Носачева Марина Николаевна, учитель физической культуры МОУ "Средняя школа № 6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Носова Светлана Васильевна, учитель начальных классов МОУ "Средняя школа  № 12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Овсянников Роман Олегович, учитель физической культуры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Оноприенко Светлана Николаевна, учитель истории и обществознания МОУ "Средняя школа  № 12 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Павлущенко Екатерина Владимировна учитель английского языка муниципального общеобразовательного учреждения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 Панкратова Ирина Валерьевна, учитель немецкого языка МОУ "Гимназия № 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Павлык Екатерина Валерьевна, заместитель директора МОУ "Средняя школа  №6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Пантелеева Наталья Викторовна, учитель истории и обществознания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Пахомова Ольга Сергеевна, учитель начальных классов МОУ "Средняя школа  № 12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Пащенко Наталья Николаевна, учитель английского языка МОУ "Средняя  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Першин Сергей Михайлович, педагог-организатор ОБЖ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Пинкин  Иван Александрович, учитель физик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Плотникова Ирина Анатольевна, учитель немецкого языка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Пожитнова Елена Валентиновна, учитель иностранного языка МОУ "Средняя школа № 3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Пономаренко  Ирина Вячеславовна учитель иностранного языка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Прохорова Юлия Леонидовна, учитель истории и обществознания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Ракова Елена Владимировна, учитель химии МОУ 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Редькина Оксана Анатольевна, учитель технологии МОУ "Средняя школа  № 6 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Резник Алина Константиновна, учитель русского языка и литературы МОУ "Средняя школа  № 9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Романова Ольга Викторовна, учитель начальных классов МОУ "Средняя школа № 115 Красноармейского  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Романова Светлана Евгеньевна, учитель физик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Рунаева Марина Юрьевна, учитель на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Рутенко Людмила Александровна учитель начальных классов МОУ "Средняя школа № 134 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Сайранова Екатерина Андреевна, учитель русского языка и литературы 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Салошина Людмила Владимировна, учитель немецкого языка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Сальников Эдишер Омарович, учитель ОБЖ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Самусова Татьяна Игоревна, учитель начальных классов МОУ "Средняя школа № 6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Сафонова Елена Александровна, учитель на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Семенютина Виктория Алексеевна, учитель химии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Ситникова Елена Владимировна, учитель-логопед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Скотникова Светлана Серафимовна, учитель русского языка и литературы МОУ "Гимназия № 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Солодкова Юлия Михайловна учитель начальных классов МОУ "Средняя школа  с углубленным изучением отдельных предметов № 38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Спидчук Татьяна Павловна, учитель географии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Страшевская Ирина Викторовна, учитель начальных классов МОУ "Средняя школа  № 6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Стручалина Светлана Викторовна, учитель начальных классов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Сухина Вера Геннадиевна, учитель начальных классов МОУ "Средняя школа № 134 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Тагирова Наталья Александровна, учитель биологии и химии МОУ "Средняя школа № 11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Титова Наталья Валерьевна, учитель технологии МОУ "Средняя школа № 11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Токарев Андрей Владимирович, учитель химии и биологии МОУ "Средняя школа № 6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Токарева Татьяна Викторовна, учитель начальных классов МОУ "Средняя школа № 3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Толоконникова Мария Леонидовна, учитель английского языка МОУ "Гимназия № 2 Красноармейск 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Трушлякова Елена Владимировна, учитель английского языка МОУ "Средняя школа  № 12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Ульянцева  Смелла Грачико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Ускова Елена Александровна, учитель английского языка МОУ "Средняя школа № 7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Утешева Алтынай Пазыловна, учитель английского языка МОУ 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Харина Мария Васильевна, учитель русского языка и литературы МОУ "Лицей № 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Христова Лариса Евгеньевна, учитель немецкого языка МОУ "Гимназия № 7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Цыганова Ольга Викторовна, педагог-библиотекарь МОУ "Средняя школа  № 12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Цымбалюк Наталья Петровна, учитель начальных классов МОУ "Лицей  № 1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Чеботарев Евгений Анатольевич, учитель истории и обществознания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Черкашина Анна Анатольевна, учитель географии муниципального общеобразовательного учреждения "Средняя школа № 134 "Дарование"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Чеченкова Светлана Викторовна, учитель начальных классов МОУ "Средняя школа  № 64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Шаткене Ольга Александровна, учитель музыки и ИЗО МОУ "Средняя школа № 60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Юрченко Наталья Николаевна, учитель русского языка и литературы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Ягупова Татьяна Сергеевна, учитель начальных классов МОУ "Средняя школа № 62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Яковлева Ольга Петровна, учитель начальных классов МОУ "Средняя школа  № 125 Красноармейского района Волгограда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Ялынкина Екатерина Алексеевна, учитель математики МОУ "Гимназия № 8 Красноармейского района Волгограда.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град, Краснооктябрьский район 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лова Вера Валерьевна, директор муниципального общеобразовательного учреждения (далее – МОУ) Средняя школа№ 16 (далее – СШ) Краснооктябрьского района Волгоград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Елена Константиновна директор МОУ "Гимназия № 14"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Зоя Александровна директор МОУ СШ №5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Марина Тадеушевна директор МОУ СШ № 76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Александр Александрович, учитель информатики МОУ СШ № 35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а Екатерина Геннадиевна, учитель информатики и ИКТ МОУ "Гимназия № 12"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Анна Владимировна, учитель физики  и информатики МОУ СШ № 13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гин Николай Сергеевич, учитель математики, физики и информатики МОУ СШ № 13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на Наталья Николаевна, учитель  математики и информатики МОУ СШ № 20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динов  Мурат Шакидинович, учитель информатики МОУ "Гимназия № 14"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Галина Сергеевна, учитель  МОУ СШ № 95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алентин Викторович, инженер- программист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Денис Валерьевич, учитель физики МОУ СШ № 16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ева Анна Викторовна, учитель английского языка, МОУ "Лицей№ 2"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нцева Елена Александровна, учитель информатики МОУ СШ №5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руткина Елена Владимировна, учитель информатики МОУ СШ №32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дрей Александрович, учитель математики МОУ СШ №76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омарева Анна Федоровна, учитель физики МОУ СШ № 34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Оксана Анатольевна, учитель информатики и ИКТ МОУ СШ № 92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ина Мария Николаевна, учитель информатики, ИЗО МОУ СШ № 98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Татьяна Владимировна, учитель математики МОУ СШ № 30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рина Сергеевна, учитель физики и математики МОУ СШ № 30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7" w:leader="none"/>
                <w:tab w:val="left" w:pos="327" w:leader="none"/>
              </w:tabs>
              <w:spacing w:lineRule="exact" w:line="240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Семен Александрович, инженер-программист МОУ СШ № 5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27" w:leader="none"/>
              </w:tabs>
              <w:snapToGrid w:val="false"/>
              <w:spacing w:lineRule="exact" w:line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лоус Вера Валентиновн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лоус Виктор Орестови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абужева Анна Александровна, директор МОУ "Основная школа-интернат"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дреева Гульнара Суюмназаровна, учитель МОУ СШ № 34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йнов Сергей Александрович, заместитель начальника Краснооктябрь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ибова Елена Николаевна, заместитель директора по воспитательной  работе МОУ СШ №91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нцова Надежда Валерьевна, директор  МОУ СШ № 30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ыбова Елена Валерьевна, заместитель директора по учебно-воспитательной работе МОУ СШ № 95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далова Оксана Викторовна, заместитель директора по учебно-воспитательной работе МОУ СШ №5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8. Захарова Ирина Геннадиевна, директор МОУ СШ № 13 Краснооктябрьского района Волгоград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огунова Анна Викторовна, учитель МОУ СШ № 30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нищук Галина Анатольевна, директор МОУ СШ № 98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ерепечева Наталья Николаевна, заместитель директора по воспитательной работе МОУ СШ № 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огачева Анна Сергеевна, консультант Краснооктябрь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ков Александр Владимирович, директор МОУ СШ №72 Краснооктябрьского района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Свиридов Петр Викторович, начальник Краснооктябрьского территориального управления департамента по образованию администрации Волгоград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арбасова Рысты Кенжебековна, учитель МОУ СШ № 4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русова Татьяна Геннадиевна, главный специалист Краснооктябрьск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Шекера Елена Валентиновна, учитель МОУ СШ №20 Краснооктябрьского района Волгограда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рамова Валентина Александровна, учитель начальных классов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гапова Елена Вячеславовна, учитель начальных классов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лександрин Алексей Иванович, учитель физической культуры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лимова Татьяна Юрьевна, социальный педагог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аньева Анна Викторовна, учитель начальных классов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нисимова Светлана Александровна, учитель русского языка и литературы МОУ СШ№ 1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ннина Оксана Владимировна, учитель начальных классов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ндреева Ирина Михайловна, учитель биологии и химии МОУ СШ №1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нтонова Любовь Игоревна, учитель русского языка и литературы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сланова Алиса Ризехановна, учитель русского языка и литературы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Баканова Вера Николаевна, учитель русского языка и литературы МОУ СШ№5</w:t>
              <w:tab/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Бахмачева Наталья Викторовна, учитель начальных  классов  МОУ СШ №9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иданов Талгат Сагингалиевич, учитель физики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Бородина Софья Николаевна, учитель французского языка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Борисенко Ольга Анатольевна, учитель русского языка и литературы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Боякова Кристина Александровна, учитель английского языка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Брехова Оксана Ивановна, учитель биологи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Бурмака Наталья Алексеевна, учитель хими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Васильева Галина Александровна , учитель начальных классов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Васильева Елена Александровна, педагог-психолог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Волкова Марина Владимировна, учитель математики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Волкова Татьяна Сергеевна, учитель географии и биологии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Власова Любовь Владимировна, учитель начальных классов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Внучкова Кристина Сергеевна, учитель русского языка и литературы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Выприцкая Наталья Николае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Гайдукова Наталья Евгеньевна, учитель истории и обществознания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.Галицина Елена Федоровна, учитель ИЗО 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Герасименко Ольга Николаевна, учитель начальных классов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Голуб Андрей Геннадьевич, учитель ОБЖ МОУ СШ №4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Гончарова Анастасия Михайловна, учитель музыки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Горбунова Татьяна Михайловна, учитель английского языка МОУ СШ №4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Глиневская Татьяна Вячеславовна, учитель начальных классов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Грудинин Денис Валерьевич, учитель физической культуры МОУ "Лицей 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Гудина Наталья Андреевна, заместитель директора по УВР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Дергунова Мария Валерьевна, учитель истории и обществознания МОУ СШ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Джевело Татьяна Владимировна, учитель истории и обществознания МОУ СШ №3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Долгачева Марина Владимировна, учитель английского языка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Долобешкин Виктор Сергеевич, учитель истории и обществознания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Дудина Елизавета Викторовна, учитель математик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Думчева Надежда Валерьевна, учитель технологии МОУ СШ №9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Душанова Айслу Хасановна, учитель истории и обществознания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Дьякова Екатерина Викторовна, учитель английского языка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.Евлантьева Виктория Владимировна, учитель истории и обществознания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Евстратова Оксана Анатольевна, учитель английского языка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Емельянова Татьяна Николаевна, учитель ИЗО МОУ СШ №5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6.Ермилова Елена Владимировна, учитель математики МОУ СШ №32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Жаркова Татьяна Петровна , учитель физики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.Жарова Рима Алексеевна, учитель физической культуры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Желанова Марина Алексеевна, учитель математики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Заворотняя Елена Владимировна, учитель начальных классов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Задворная Елена Сергеевна, учитель начальных классов 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Зайцева Татьяна Петровна, учитель русского языка и литературы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Заровнятных Елена Николаевна, учитель биологии 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Засобина Лидия Владимировна, учитель начальных классов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Захарова Елена Юрьевна, учитель ИЗО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.Иванов Дмитрий Алексеевич, учитель истории и обществознания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Исаева Инна Сергеевна, учитель английского языка МОУ "Гимназия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Казьмина Светлана Евгенье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Каминская Виктория Александровна, учитель начальных классов МОУ СШ №9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Капцова Елена Викторовна, учитель истории и обществознания МОУ СШ №92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61.Кириллова Ольга Михайловна , учитель начальных классов МОУ СШ №32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Кислякова Ольга Николаевна, учитель истории и обществознания МОУ СШ №3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Кобликова Инна Геннадиевна, учитель английского языка МОУ СШ №1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Ковалева Алла Александровна, учитель технологи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Ковалева Марина Александровна, учитель-логопед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Коваленко Татьяна Геннадьевна, учитель русского языка и литературы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Колесникова Людмила Юрьевна, учитель химии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Корбут Галина Анатольевна, учитель французского языка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Коршунова Лариса Валерьевна, учитель физической культуры МОУ СШ №4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Косарева Наталья Николаевна, учитель русского языка и литературы МОУ "Лицей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Костусева Анна Сергеевна, учитель английского языка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Котлярова Александра Васильевна,  учитель математик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Кравчук Сергей Юрьевич, учитель истории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Крайнева Екатерина Александровна, заместитель директора по УВР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Кубарева Дарья Алексеевна, учитель французского языка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Кузнецова Ольга Валерьевна, учитель истории и обществознания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Курлыкова Светлана Васильевна, учитель химии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Кулясов Василий Александрович, учитель химии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Лагутина Ольга Ивановна , учитель математики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Лапина Татьяна Вячеславовна, учитель начальных классов МОУ СШ №9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Лаптева Татьяна Геннадиевна, учитель английского языка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Лащук Галина Николаевна, учитель математики МОУ СШ № 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Лебедева Лариса Юрьевна, учитель английского языка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Легкая Елена Викторовна, заместитель директора по УВР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Лобанова Анна Петровна, учитель английского языка МОУ "Гимназия №14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Лобачева Елена Сергеевна, учитель русского языка и литературы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Логунова Анна Викторовна, учитель технологии и музыки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Ломоносова Елена Вячеславовна, учитель математики , информатики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Лунева Ирина Владимировна, учитель математики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Лычкина Елена Геннадиевна, учитель технологии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Малашкина Елена Валерьевна, учитель английского языка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Матвеева Александра Юрьевна, учитель физической культуры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Мачеева Елена Евгеньевна, учитель русского языка МОУ"Гимназия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Медведева Татьяна Петровна, учитель немецкого языка МОУ СШ №4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Мелякина Нина Васильевна, учитель немецкого языка МОУ СШ №3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Миронова Лариса Алексеевна, учитель математики МОУ"Лицей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.Митронова Элионора Давидовна, педагог-психолог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Москвичева Светлана Александровна , учитель начальных классов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Обухова Наталья Владимировна, учитель технологии и ИЗО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Овсяникова Оксана Александровна,  учитель начальных классов МОУ"Лицей№2"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2Огородова Ираида Викторовна, социальный педагог МОУ СШ №92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Опарина Наталья Юрьевна, учитель физики МОУ СШ №7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Отставнова Виктория Викторовна, учитель русского языка и литературы МОУ "Лицей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Панферова Ирина Павловна, учитель английского языка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Парамонов Сергей Романович, учитель физической культуры МОУ СШ №49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7.Парамонова Оксана Владимировна, учитель истории и обществознания МОУ СШ №92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08.Пашкова Лариса Альбертовна, учитель географии МОУ СШ №92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Петрова Надежда Викторовна, учитель английского языка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Плаксина Елена Анатольевна, учитель английского языка МОУ "Лицей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Плетнева Елена Владимировна, учитель французского языка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Плотникова Людмила Ивановна, учитель химии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Подшивалова Оксана Юрьевна, учитель истории и обществознания 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Пожидаева Татьяна Николаевна, учитель начальных классов МОУ "Лицей 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Позднякова Юлия Владимиро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Поцелуйко Екатерина Николаевна, учитель биологии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Прокопов Дмитрий Александрович, учитель физической культуры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Прокопова Ирина Александровна, педагог-психолог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Прокудина Ольга Петровна, учитель биологии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Проценко Денис Андреевич, учитель английского языка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Пятов Илья Андреевич, учитель истории и обществознания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Рамжаева Светлана Сергее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Репушкина Ольга Николаевна, учитель английского языка МОУ СШ №4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Рожкова Илона Равильевна, учитель русского языка и литературы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Розенберг Лариса Александровна, учитель физической культуры МОУ СШ №76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26 .Романюк Екатерина Александровна, учитель начальных классов  МОУ СШ №32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Рославцева Ольга Михайловна, учитель химии МОУ СШ №1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Рубцова Татьяна Владимировна, учитель математики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Рубчиков Алексей Сергеевич, учитель физкультуры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Руденко Кристина Игоревна, учитель английского языка МОУ СШ №49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31.Сабо Татьяна Анатольевна, учитель музыки МОУ СШ №5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Савосин Сергей Владимирович, учитель физики МОУ СШ №92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33.Садилова Юлия Александровна, учитель иностранного языка МОУ СШ №5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Салфетникова Анастасия Константиновна, учитель технологи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Самсонова Юлия Владимировна, учитель английского языка МР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Сахновская Елена Михайловна, учитель французского языка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Севостьянова Юлия Сергеевна, педагог-психолог МОУ СШ №49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38.Селиванова Анастасия Геннадьевна, учитель математики МОУ СШ №5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Селина Екатерина Леонидовна,  учитель начальных классов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Скворцова Наталья Борисовна, учитель географии и биологии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Сковородько Нина Алексеевна, Учитель математики и информатики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Стрижкова Татьяна Николаевна, учитель русского языка и литературы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Смирнова Екатерина Юрьевна, учитель немецкого, французского  языка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Соловьев Михаил Александрович, учитель физической культуры 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Соловьева Екатерина Васильевна, учитель русского языка и литературы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Солошенко Светлана Алексее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Соляная Елена Владимировна, учитель математик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Сорокин Александр Александрович, учитель физической культуры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Сосникова Татьяна Владимиро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Столярова Ирина Анатольевна, учитель математики МОУ "Лицей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Суханова Людмила Анатольевна, учитель музык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Сычев Александр Сергеевич, учитель физической культуры МОУ "Лицей №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Тарасов Александр Иванович, учитель технологии МОУ "Гимназия №12"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Терморезова Татьяна Михайловна, учитель истории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Токарева Полина Витальевна, учитель географии МОУ СШ №9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Торопин Эдуард Валерьевич, учитель физической культуры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Уксусова Марина Владимировна, учитель начальных классов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Улесова Маргарита Ивановна, учитель французского языка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Филимонова Людмила Николаевна, учитель начальных классов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Филинская Татьяна Александровна, учитель географии и биологии МОУ СШ №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Фуфачев Илья Владимирович, учитель математики и физики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Харькина Марина Юрьевна, учитель английского языка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Хроленок Аксана Геннадьевна, учитель истории и обществознания МОУ СШ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Чернецова Любовь Петровна, учитель английского языка МОУ СШ№7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Чумаченко Марина Викторовна, учитель английского языка  МОУ СШ №3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.Шахова Анна Васильевна, учитель истории и обществознания МОУ СШ №3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Шкваренко Ирина Владимировна, учитель начальных классов МОУ СШ №32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68 .Щербакова Светлана Ивановна, учитель математики МОУ СШ №49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.Щербатюк Анна Сергеевна, учитель английского языка МОУ СШ №9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 Непорезова Алла Николаевна, учитель технологии МОУ СШ №2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 Гладкова Александра Петровна, учитель начальных классов МОУ СШ №7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 Пономарева Светлана Ивановна, учитель русского языка и литературы МОУ СШ №49.</w:t>
            </w:r>
          </w:p>
        </w:tc>
      </w:tr>
      <w:tr>
        <w:trPr>
          <w:trHeight w:val="21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Советски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7" w:leader="none"/>
                <w:tab w:val="left" w:pos="418" w:leader="none"/>
                <w:tab w:val="left" w:pos="744" w:leader="none"/>
              </w:tabs>
              <w:suppressAutoHyphens w:val="true"/>
              <w:snapToGrid w:val="false"/>
              <w:spacing w:lineRule="exact" w:line="24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Галина Анатольевна, директор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7" w:leader="none"/>
                <w:tab w:val="left" w:pos="418" w:leader="none"/>
                <w:tab w:val="left" w:pos="744" w:leader="none"/>
              </w:tabs>
              <w:suppressAutoHyphens w:val="true"/>
              <w:snapToGrid w:val="false"/>
              <w:spacing w:lineRule="exact" w:line="24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Юлия Владимировна, директор муниципального общеобразовательного учреждения "Средняя школа с углубленным изучением отдельных предметов №106 Советского района Волгограда.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8" w:leader="none"/>
                <w:tab w:val="left" w:pos="744" w:leader="none"/>
              </w:tabs>
              <w:snapToGrid w:val="false"/>
              <w:spacing w:lineRule="exact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519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логанова Лариса Геннадьевна, заместитель директора по учебно-воспитательной работе  муниципального общеобразовательного учреждения"Гимназия №15 Советского района Волгограда"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519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харова Елена Александровна, заместитель директора по учебно-воспитательной работе 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519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ркович Александр Александрович, учитель информатик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519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тапова Ирина Александровна, учитель информатики муниципального общеобразовательного учреждения"Гимназия №15 Советского района Волгограда"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ломазова Надежда Петровна, заместитель директора по учебно-воспитательной работе 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удова Инна Сергеевна, заместитель директора по УВР муниципального общеобразовательного учреждения "Средняя школа  № 111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роткова Надежда Владимировна, учитель технологии муниципального общеобразовательного учреждения "Средняя школа с углубленным изучением отдельных предметов №106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яхова Ольга Геннадьевна, заместитель директора по учебно-воспитательной работе 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отарь Мария Сергеевна,  заместитель директора по ВР муниципального общеобразовательного учреждения 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лавинская Екатерина Анатольевна, заместитель директора по учебно-воспитательной работе муниципального общеобразовательного учреждения "Средняя школа №54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ыроедова Ирина Александровна, учитель хими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72" w:leader="none"/>
              </w:tabs>
              <w:suppressAutoHyphens w:val="true"/>
              <w:snapToGrid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итова Татьяна Владимировна, учитель немецкого языка муниципального общеобразовательного учреждения "Средняя школа № 93 Советского района Волгограда"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Алешина Людмила Петровна, учитель физик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Антонова Ирина Павловна, учитель  географии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Артеменко Анастасия Александровна, старший вожатый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аталья Владимировна, учитель географии муниципального общеобразовательного учреждения "Средняя школа №106 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ерезенцева Ирина Ивановна, учитель математики 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ереговая Татьяна Александровна, учитель  математики и информатика муниципального общеобразовательного учреждения "Средняя школа №129 Советского района Волгограда»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а Мария Сергеевна, учитель начальных классов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оброва Наталья Юрьевна, учитель английского и немецкого языков 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ожко Ольга Сергеевна, учитель русского языка и литературы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орышева Любовь Александровна, учитель начальных классов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очкарева Елена Олеговна, социальный педагог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а Елена Александровна,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Бычкова Галина Валериевна, учитель истории и обществознания 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альт  Алина Валерьевна, учитель английского языка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арпетян Сусанна Жоровна, учитель начальных классов 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 Александр Петрович, учитель истории и обществознания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ман Татьяна Николаевна, учитель математики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ндрачек Светлана Владимировна,  учитель химии и биологии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Ирина Викторовна, учитель русского языка и литературы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Александра Юрьевна, учитель немецкого языка муниципального общеобразовательного учреждения "Средняя школа № 111 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оронова Наталья Алексеевна, учитель русского языка и литературы 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Головченко Марина Викторовна, учитель английского языка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Гринченко Виктория Александровна, учитель физики и информатики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Гринькова Марина Валентиновна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итель истории  и обществознания 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Дадикян Анжелика Камовна, учитель начальных классов  муниципального общеобразовательного учреждения "Средняя школа № 93 Советского района Волгограда"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Елена Андреевна,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Ольга Петровна, учитель биологии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Дурникина Надежда Ивановна, учитель математики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Еловенко Оксана Викторовна, учитель физической культуры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Ермилова Яна Юрьевна, учитель английского языка 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Ефимова Оксана Васильевна, учитель биологии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Жукова Александра Владимировна,  учитель начальных классов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льина Людмила Алексеевна, учитель начальных классов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сраелян Наира Левовна, учитель математик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алита Анна Юрьевна, учитель математики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алюжина Елена Юрьевна, учитель физики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андыба Екатерина Владимировна, учитель английского языка 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вятосинская Татьяна Владимировна, учитель математики муниципального общеобразовательного учреждения"Гимназия №15 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ириллова Наталья Викторовна, учитель русского языка и литературы муниципального общеобразовательного учреждения 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леветова Анастасия Ивановна, педагог- психолог 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лименко Анна Анатольевна, учитель английского языка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ероника Владимировна, учитель немецкого языка 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а Наталья Николаевна, педагог-психолог МДОУ "Детский сад №80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ломиец Ольга Анатольевна, учитель английского языка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рсакова Марина Владимировна, педагог-психолог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ремнева Наталья Валерьевна,  педагог-психолог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ривенко Юлия Андреевна, учитель английского языка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Крышкина Лидия Прокофьевна, учитель технологии муниципального общеобразовательного учреждения "Средняя школа №103 Советского района Волгограда"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рюкова Татьяна Викторовна, учитель начальных классов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удайбергенова Манчук Сансызбаевна, учитель русского языка и литературы 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уминова Светлана Анатольевна, учитель биологи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учер Анастасия Васильевна, учитель английского языка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Лавриненко Иван Викторович, учитель русского языка и литературы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Лазаренко Анна Олеговна, учитель начальных классов 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чева Светлана Леонидовна, учитель математики 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Ларичева Татьяна Александровна, учитель начальных классов муниципального общеобразовательного учреждения 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арина Андреевна, учитель русского языка и литературы муниципаль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Татьяна Васильевна, учитель истории и обществознания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Ловчинский Никита Андреевич, учитель русского языка и литературы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Ляшенко Оксана Владимировна, учитель математики, информатики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дюжин Олег Алексеевич, учитель физики и математики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кагон Татьяна Алексеевна,  учитель физической культуры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каренкова Наталья Юрьевна, учитель английского, немецкого языков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киенко Елена Ивановна, учитель английского языка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курина Нина Викторовна, учитель химии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ливанова Татьяна Владимировна, учитель начальных классов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ашурик Татьяна Федоровна,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елихова Татьяна Александровна, учитель ОБЖ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идонова Елена Александровна, учитель математики и физики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орозова Любовь Александровна,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осина Ольга Анатольевна, учитель математики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азарова Людмила Васильевна, учитель технологии 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екрасова Яна Игоревна, учитель математики, информатики муниципального общеобразовательного учреждения 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ечипурук Виктория Юрьевна, учитель английского языка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кифорова Людмила Ивановна, учитель математики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кифорова Ольга Константиновна, педагог- психолог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фонтова Светлана Владимировна,  учитель ИЗО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осова Марина Александровна,  учитель иностранного языка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Оганян Рита Араратовна, учитель английского языка муниципального общеобразовательного учреждения 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ина Евгения Александровна, учитель математики и информатики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ерхова Ольга Олеговна,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анова Ольга Сергеевна, учитель  физик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Людмила Александровна,  учитель иностранного языка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Ольга Ивановна, учитель музыки 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пова Марина Ивановна, учитель истории и обществознания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пова Наталья Александровна, учитель биологии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акович Анна Сергеевна, учитель  логопед муниципального общеобразовательного учреждения "Средняя школа № 58 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оманова Татьяна Александровна, учитель технологии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ыблова Галина Александровна,  учитель  музыки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ябоконева Валерия Эдуардовна, 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екаева Наталья Михайловна, учитель физики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еменцова Надежда Викторовна,  учитель истории и обществознания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еренко Лариса Евгеньевна, учитель английского языка и немецкого языков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имоненко Евгения Эдуардовна, учитель начальных классов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короходова Татьяна Николаевна, учитель русского языка и литературы муниципального общеобразовательного учреждения"Гимназия №15 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мирнова Анна Андреевна, учитель русского языка и литературы муниципального общеобразовательного учреждения"Гимназия №15 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молина Марина Анатольевна, учитель физической культуры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Дарья Александровна, учитель биологии муниципаль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редняя школа №46 им. В.А. Глазкова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улейманова Заира Шарабудиновна, учитель математики, информатики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каченко Эльвира Ивановна, учитель начальных классов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Трунова Антонина Васильевна, учитель немецкого языка муниципального общеобразовательного учреждения"Гимназия №15  Советского района Волгограда"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узова Ольга Борисовна, учитель немецкого языка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уманова Анна Алексеевна, учитель математики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Тупс Елена Геннадьевна, учитель начальных классов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Фуфаева Людмила Мурадиновна, учитель истории и обществознания  муниципального общеобразовательного учреждения "Средняя школа № 111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Хабарова  Анна Игоревна,  учитель-логопед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Халтурина Ирина Алексеевна, учитель начальных классов 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Хрипунова Елена Геннадиевна, учитель истории, обществознания муниципального общеобразовательного учреждения "Средняя школа № 9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Чермашенцева Галина Викторовна, учитель немецкого языка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Чернавина Елена Борисовна, учитель английского, немецкого  языков муниципального общеобразовательного учреждения "Средняя школа № 54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Чернышова Ольга Вячеславовна,  учитель начальных классов 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napToGrid w:val="fals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Шарова Людмила Викторовна, учитель начальных классов  муниципального общеобразовательного учреждения "Средняя школа № 58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Шалда Сергей Николаевич, учитель физической культуры муниципального общеобразовательного учреждения "Средняя школа №106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Шахназарян Людмила Александровна, учитель русского языка и литературы муниципального общеобразовательного учреждения "Средняя школа №103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Шубович Алевтина Юрьевна,  учитель математики муниципального общеобразовательного учреждения "Средняя школа №129 Советского района Волгограда"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8" w:leader="none"/>
                <w:tab w:val="left" w:pos="519" w:leader="none"/>
                <w:tab w:val="left" w:pos="1533" w:leader="none"/>
              </w:tabs>
              <w:suppressAutoHyphens w:val="true"/>
              <w:spacing w:lineRule="exact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мова Марина Салимовна, учитель русского языка и литературы муниципального общеобразовательного учреждения "Средняя школа №129 Советского района Волгограда".</w:t>
            </w:r>
          </w:p>
        </w:tc>
      </w:tr>
      <w:tr>
        <w:trPr>
          <w:trHeight w:val="22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Тракторозаводски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ессчастная Ольга Петровна, заместитель директора по учебно-воспитательной работе муниципального общеобразовательного учреждения "Средняя школа № 18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молаева Анна Алексеевна, заместитель директора по учебно-воспитательной работе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арова Наталья Ивановна, заместитель директора по учебно-воспитательной работе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валова Людмила Альбертовна, учитель биологии муниципального общеобразовательного учреждения "Средняя школы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ижков Сергей Михайлович, заместитель директора по учебно-воспитательной работе муниципального общеобразовательного учреждения "Средняя школа № 51 Тракторозаводского района Волгограда"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чакова Надежда Анатольевна,  учитель информатики муниципального общеобразовательного учреждения "Средняя школа № 2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цко Светлана Владимировна, учитель информатики муниципального общеобразовательного учреждения "Средняя школы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игорьева Светлана Владимировна, учитель информатики муниципального общеобразовательного учреждения "Средняя школы № 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зюбенко Елена Александровна, учитель математики и информатики муниципального общеобразовательного учреждения "Средняя школа № 94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рямов Сергей Александрович, инженер муниципального общеобразовательного учреждения "Лицей № 3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ьяченко Елена Сергеевна, учитель информатики муниципального общеобразовательного учреждения "Средняя школы № 29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ленский Андрей Борисович, инженер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пелянский Олег Фёдорович, инженер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 Наталья Александровна, учитель информатики муниципального общеобразовательного учреждения "Средняя школы № 2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ьянкова  Мария Сергеевна, учитель информатики муниципального общеобразовательного учреждения "Средняя школы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тивов Виталий Александрович, инженер муниципального общеобразовательного учреждения "Гимназия № 16 Тракторозаводского района 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зка Ирина Дмитриевна, учитель информатики муниципального общеобразовательного учреждения "Средняя школа № 99 Тракторозаводского района Волгограда"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денко Наталья Владимировна, учитель информатики муниципального общеобразовательного учреждения "Средняя школа № 94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оматин Александр Сергеевич, учитель информатики муниципального общеобразовательного учреждения "Средняя школы № 1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napToGrid w:val="false"/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това Оксана Васильевна, учитель информатики муниципального общеобразовательного учреждения "Лицей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exact" w:line="240" w:before="0" w:after="0"/>
              <w:ind w:left="35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лина Надежда Михайловна, учитель информатики муниципального общеобразовательного учреждения "Средняя школы № 12 Тракторозаводского района Волгограда"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exact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аторцева Ольга Сергеевна, старший методист Тракторозаводского районного отдела муниципального учреждения дополнительного профессионального образования "Центр развития образования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тамонникова Ирина Васильевна, ведущий специалист Тракторозаводского территориального управления департамента по образованию администрации Волгограда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темьева Наталья Викторовна, методист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м Наталья Владимировна, старший методист Тракторозаводского районного отдела муниципального учреждения дополнительного профессионального образования "Центр развития образования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гатов Игорь Александрович,  директор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гатова Елена Александровна, директор  муниципального общеобразовательного учреждения 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ндарева Ольга Николаевна, директор муниципального общеобразовательного учреждения"Гимназия № 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рнина Валентина Владимировна,  ведущий специалист Тракторозаводского  территориального управления департамента по образованию администрации Волгограда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34" w:leader="none"/>
              </w:tabs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аврикова Марина Николаевна, методист муниципального общеобразовательного учреждения  "Средняя школа № 88 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лошубова Любовь Михайловна,  учитель информатики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лыш Оксана Владимировна, консультант Тракторозаводского территориального управления департамента по образованию администрации Волгограда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ебнева Любовь Васильевна, заместитель начальника Тракторозаводского территориального управления департамента по образованию администрации Волгограда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нцова Светлана Викторовна, заместитель директора  муниципального общеобразовательного учреждения "Средняя школа  № 99 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зуля Ирина Самойловна, старший методист Тракторозаводского районного отдела муниципального учреждения дополнительного профессионального образования "Центр развития образования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инина Татьяна Николаевна, заместитель директора муниципального общеобразовательного учреждения"Гимназия № 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инин Андрей Борисович, начальник Тракторозаводского территориального управления департамента по образованию администрации Волгограда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адзе Наталья Валерьевна, заместитель директора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лина Людмила Петровна, директор муниципального общеобразовательного учреждения  "Средняя школа № 27 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зухина Галина Викторовна, заместитель директора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тникова Татьяна Геннадьевна, директор муниципального общеобразовательного учреждения "Средняя школы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ровикина Татьяна Николаевна, учитель математики муниципального общеобразовательного учреждения"Гимназия № 13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едникова Анна Михайловна, учитель математики муниципального общеобразовательного учреждения "Средняя школа № 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90" w:leader="none"/>
              </w:tabs>
              <w:snapToGrid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умилина Татьяна Владимировна, директор муниципального общеобразовательного учреждения "Средняя школа  № 61 Тракторозаводского района Волгограда"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spacing w:lineRule="exact" w:line="24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брамова Жанна Геннадьевна, учитель биологии  муниципального общеобразовательного учреждения "Средняя школа № 29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ванесян Аревик Армоевна, учитель истории и обществознания муниципального общеобразовательного учреждения "Средняя школа № 18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гишева Марина Сергеевна, учитель иностранного языка муниципального  общеобразовательного учреждения "Средняя школа № 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атова Любовь Сергеевна, учитель  начальных классов муниципального общеобразовательного учреждения  "Средняя школа № 61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Алтынова Татьяна Викторовна, учитель начальных классов 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дреевна Ольга Борисовна, учитель иностранного языка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кина Наталья Игоревна, учитель начальных классов муниципального общеобразовательного учреждения 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тимонова Наталия Геннадьевна, учитель математики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уфренкова  Наталья Анатолье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темьева Александра Николаевна, учитель физической культуры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умова Анна Сергеевна, учитель иностранного языка муниципального  общеобразовательного учреждения "Гимназия № 16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Бакунин Иван Васильевич, учитель физической культуры муниципального общеобразовательного учреждения "Средняя школа № 27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абанова Галина Алексее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хтурова Татьяна Егоро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оусова Олеся Дмитриевна, учитель физической культуры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всуновская Ольга Николаевна, учитель истории и обществознания муниципального общеобразовательного учреждения "Средняя школа № 99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гданова Татьяна Николае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ева Анна Сергеевна, учитель физики  муниципального общеобразовательного учреждения" Лицей № 3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йко Елена Викторовна, учитель начальных классов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натова Елена Александровна, учитель истории и обществознания муниципального 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Бондарева Наталья Сергеевна, учитель музыки муниципального общеобразовательного учреждения "Средняя школа № 2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ндарева Юлия Валерьевна, учитель иностранного языка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рынова Екатерина Сергеевна, учитель физики  муниципального общеобразовательного учреждения "Средняя школа № 86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уланкина Ольга Ивановна, учитель начальных классов муниципального общеобразовательного учреждения "Средняя школа № 29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ров Валерий Николаевич, учитель истории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рова Любовь Александро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сыгина Ирина Юрьевна, учитель английского  языка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ыстрицкая Елена Васильевна, учитель начальных классов муниципального общеобразовательного учреждения "Средняя школа № 86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агабова Алла Евгеньевна, лаборант  муниципального общеобразовательного учреждения "Лицей №3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ьева Татьяна Сергее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асюкова  Валентина Валерьевна, учитель начальных классов муниципального общеобразовательного учреждения "Средняя школа № 18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ликжанина Марина Анатольевна,  учитель истории и обществознания  муниципального общеобразовательного учреждения "Средняя школа № 18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нина Ольга Николаевна, учитель иностранного языка муниципального 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юкова Анна Викторовна, учитель математики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Волосовец Ирина Александровна, учитель иностранного языка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лохина Лидия Сергеевна, учитель музыки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Воробьев Александр Витальевич, учитель физической культуры муниципального общеобразовательного учреждения "Гимназия №13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кресенская Лариса Фёдоровна, учитель иностранного языка государственного бюджетного общеобразовательного учреждения" Волгоградский лицей имени Ф.Ф.Слипченко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Габрильян Юлия Валерьевна, учитель начальных классов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вердовская Нона Викторовна, учитель географии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лушкина Юлия Евгеньевна, учитель музыки государственного бюджетного общеобразовательного учреждения "Волгоградский лицей имени Ф.Ф.Слипченко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нова Наталья Николае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Style w:val="FontStyle12"/>
                <w:rFonts w:eastAsia="Microsoft Sans Serif"/>
                <w:color w:val="000000"/>
                <w:spacing w:val="0"/>
                <w:lang w:val="ru-RU" w:eastAsia="ru-RU"/>
              </w:rPr>
              <w:t>Гаркуша Александр Сергеевич,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читель физической культуры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фнер Лариса Александровна, учитель русского языка и литературы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етманская Татьяна Владимировна, учитель технологии муниципального общеобразовательного учреждения "Средняя школа № 99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нездилова Мария Сергеевна, учитель начальных классов муниципального  общеобразовательного учреждения "Гимназия № 16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Головина Наталья Васильевна, учитель иностранного языка муниципального общеобразовательного учреждения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лошумова Ирина Сергее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нчарова Лариса Александро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бачёва Анна Владимировна, учитель математики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ина Марина Николаевна, учитель иностранного языка муниципального  общеобразовательного учреждения "Гимназия № 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урушкина Наталья Валерьевна, учитель математики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мидов Павел Александрович, учитель истории 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ргачёва Анна Владимиро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ямова Анна Александровна, учитель технологии  муниципального общеобразовательного учреждения 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бинина Ольга Александровна, учитель иностранного языка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бовцова Елена Вячеславовна, учитель начальных классов муниципального общеобразовательного учреждения "Средняя школа № 18 Тракторозаводского района Волгограда",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Дубошина Наталья Викторовна, учитель начальных классов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брасова  Наталия Анатолье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мова Надежда Александровна, педагог-психолог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ошенко Любовь Ивановна, учитель химии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фименко Екатерина Владимировна, учитель иностранного языка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Ефимова Анжелика Владимировна, учитель истории и обществознания 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Жабина Елена Сергеевна, учитель начальных классов 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уравлева Екатерина Николаевна, учитель географии 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ирова Юлия Владимиро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мская Марина Павловна, учитель начальных классов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цепилина Марина Александровна, учитель технологии муниципального общеобразовательного учреждения "Средняя школа № 29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цепина Людмила Степановна, учитель начальных классов муниципального общеобразовательного учреждения "Средняя школа № 3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вирбуль Инна Евгеньевна, учитель музыки 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лотова – Кручанова Инна Леонидо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симова Надежда Александровна, учитель 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Зубарева Светлана Геннадьевна, учитель математики муниципального общеобразовательного учреждения"Гимназия №13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Зубкова Татьяна Николаевна, учитель физической культуры муниципального общеобразовательного учреждения "Средняя школа № 3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убрилина Людмила Николаевна, учитель иностранного языка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нов Роман Валерьевич, учитель физической культуры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Иванова Светлана Анатолье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шкина Вероника Николае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ващенко Надежда Константиновна, учитель географии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скиндирова Кинжеганым, учитель начальных классов муниципального общеобразовательного учреждения "Средняя школа № 1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стюшкина Светлана Александровна, учитель начальных классов муниципального общеобразовательного учреждения "Средняя школа № 17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ашникова Екатерина Алексеевна, учитель технологии 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нцирова Марина Владимировна, учитель иностранного языка муниципального общеобразовательного учреждения "Лицей №3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ракозова Светлана Анатольевна, учитель начальных классов муниципального общеобразовательного учреждения "Средняя школа № 29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рибова Ирина Валерьевна, учитель математики  муниципального общеобразовательного учреждения "Средняя школа № 1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пухина Татьяна Ивановна, библиотекарь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пушина Галина Юрье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сьянова Ольга Владимировна, учитель музыки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чина-Пулло Анна Юрьевна, учитель начальных классов муниципального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асова Вера Анатолье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васова Наталья Анатольевна, учитель начальных классов муниципального общеобразовательного учреждения "Средняя школа № 1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рьянова Наталия Анатольевна, учитель иностранного языка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ымцива Галина Васильевна, учитель начальных классов муниципального общеобразовательного учреждения "Средняя школа № 99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валева Марина Алексеевна, учитель начальных классов муниципального общеобразовательного учреждения "Средняя школа № 18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валенко Таиса Юрьевна, учитель  русского языка и литературы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ловцева Ирина Николаевна, учитель иностранного языка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одяжная София Владимировна, учитель истории и обществознания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окольникова Любовь Александровна, учитель физики муниципального общеобразовательного учреждения "Средняя школа № 18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омыткина Елена Евгенье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чина Татьяна Фёдоровна, учитель иностранного языка муниципального общеобразовательного учреждения "Лицей №3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ядина  Дарья Юрьевна, учитель  начальных классов муниципального общеобразовательного учреждения  "Средняя школа № 3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даурова Ольга Владимировна, учитель иностранного языка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драшова Ольга Геннадьевна, педагог-психолог муниципального общеобразовательного учреждения "Лицей № 3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овальцева Оксана Сергеевна, учитель математики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ькова Елена  Ивано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ролёва Анна Петровна, учитель физики  муниципального общеобразовательного учреждения "Средняя школа № 1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олева Елена Владимировна, учитель физической культуры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Костина Наталья Сергеевна, учитель иностранного  языка 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Кочегарова Галина Ивано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Крестьянникова Татьяна Михайловна, учитель математики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исталова Галина Петровна, учитель начальных классов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углова Алина Юрьевна, учитель начальных классов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батиева Юлия Евгеньевна, учитель иностранного языка  государственного бюджетного общеобразовательного учреждения"Волгоградский лицей имени Ф.Ф.Слипченко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Кузнецова Олеся Алексеевна, учитель иностранного языка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зьмина Надежда Валериановна, учитель начальных классов муниципального общеобразовательного учреждения  "Средняя школа № 99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Купавская Татьяна Николаевна, учитель начальных классов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Курдяева Ольга Алексеевна, учитель физической культуры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тыгина Екатерина Евгеньевна, учитель начальных классов муниципального общеобразовательного учреждения "Средняя школа № 29 Тракторозаводского района Волгограда",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Лебедева Ольга Николаевна, учитель начальных классов 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йко Ольга Анатольевна, учитель русского языка и литературы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Style w:val="FontStyle14"/>
                <w:rFonts w:eastAsia="Microsoft Sans Serif"/>
                <w:color w:val="000000"/>
                <w:sz w:val="24"/>
                <w:szCs w:val="24"/>
                <w:lang w:val="ru-RU" w:eastAsia="ru-RU"/>
              </w:rPr>
              <w:t>Леонова Нина Васильевна,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читель начальных классов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онтьева Ирина Васильевна, учитель русского языка и литературы муниципального общеобразовательного учреждения "Средняя школа № 86 Тракторозаводского района Волгограда"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Локтионова  Наталия Николае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Style w:val="FontStyle14"/>
                <w:rFonts w:eastAsia="Microsoft Sans Serif"/>
                <w:color w:val="000000"/>
                <w:sz w:val="24"/>
                <w:szCs w:val="24"/>
                <w:lang w:val="ru-RU" w:eastAsia="ru-RU"/>
              </w:rPr>
              <w:t>Лубянова Наталия Николаевна,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читель музыки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ина Елена Юрьевна, учитель химии  муниципального общеобразовательного учреждения "Лицей №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ялюева Светлана Сергеевна, учитель иностранного языка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аров Вячеслав Павлович, учитель физической культуры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Макян Артур Оникович, учитель физической культуры муниципального общеобразовательного учреждения "Средняя школа № 26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лецкая Наталья Викторовна, учитель истории и обществознания муниципального общеобразовательного учреждения "Средняя школа № 86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ликова Наталья Владимировна, учитель начальных классов муниципального общеобразовательного учреждения "Средняя школа № 18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кова Светлана Евгенье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napToGrid w:val="fals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косян Наталия Геннадьевна, педагог-психолог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ва Елена Сергее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восян Индира Руфедовна, учитель иностранного языка муниципального общеобразовательного учреждения "Средняя школа № 12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юнина Татьяна Анатольевна, учитель начальных классов муниципального общеобразовательного учреждения "Средняя школа № 17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хина Светлана Вячеславо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шарова Елена Юрьевна, учитель начальных классов муниципального общеобразовательного учреждения "Средняя школа № 12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дведева Елена Валерьевна, учитель русского языка и литературы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лешкова Ирина Анатольевна, учитель биологии муниципального общеобразовательного учреждения "Средняя школа № 29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лашенко Владислав Алексеевич, учитель физической культуры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роедова Людмила Петровна, учитель начальных классов муниципального общеобразовательного учреждения "Средняя школа № 86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тюшина Светлана Николае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Михайлова Лидия Степано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шкина  Нелли  Петровна, учитель начальных классов муниципального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йсеенко Анастасия Юрьевна, учитель биологии муниципального общеобразовательного учреждения "Средняя школа № 99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двинцев Антон Сергеевич, учитель истории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Морозова Елена Алексее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зюкина Татьяна Владимировна, учитель физической культуры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ьос Баньос Светлана Ивановна, педагог-психолог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хина Светлана Валентино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якишева Татьяна Александровна, учитель физической культуры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сонова Елена Николаевна, учитель начальных классов муниципального общеобразовательного учреждения "Средняя школа № 99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стерова Лариса Анатольевна, учитель иностранного языка государственного бюджетного общеобразовательного учреждения "Волгоградский лицей имени Ф.Ф.Слипченко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икитин Олег Владимирович, учитель ОБЖ муниципального общеобразовательного учреждения "Средняя школа № 86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Никитина Марина Викторовна, социальный педагог муниципального общеобразовательного учреждения "Средняя школа № 26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омлинова Анастасия Фёдоровна, учитель иностранного языка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динцова Светлана Васильевна, учитель начальных классов муниципального общеобразовательного учреждения "Средняя школа № 18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мбоева Наталья Антоновна, учитель иностранного языка муниципального общеобразовательного учреждения "Лицей № 3 Тракторозаводского района Волгограда",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Петрухина Лариса Фёдоровна, учитель начальных классов 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трушин Артем Юрьевич, учитель истории и обществознания  муниципального общеобразовательного учреждения "Средняя школа № 1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Погорелова Ольга Павловна, педагог-психолог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горелова Светлана Геннадьевна, учитель технологии муниципального общеобразовательного учреждения "Лицей №3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Подина Наталья Владимировна, учитель начальных классов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Подмарькова Татьяна Юрье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якова Ирина Олеговна, учитель начальных классов муниципального общеобразовательного учреждения "Средняя школа № 99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лякова Лариса Геннадьевна, учитель начальных классов муниципального общеобразовательного учреждения "Средняя школа № 18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якова Светлана Александровна, учитель математики 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 Евгений Владимирович, учитель физической культуры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а Елена Сергеевна, педагог-психолог муниципального общеобразовательного учреждения 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а Светлана Владимировна, библиотекарь 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Style w:val="FontStyle14"/>
                <w:rFonts w:eastAsia="Microsoft Sans Serif"/>
                <w:color w:val="000000"/>
                <w:sz w:val="24"/>
                <w:szCs w:val="24"/>
                <w:lang w:val="ru-RU" w:eastAsia="ru-RU"/>
              </w:rPr>
              <w:t>Протасова Ирина Юрьевна,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читель немецкого языка муниципального общеобразовательного учреждения "Средняя школа № 17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спопова Ольга Павловна, учитель начальных классов муниципального общеобразовательного учреждения" Гимназия №16  Тракторозаводского района Волгограда",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Реброва Татьян Владимировна, учитель физической культуры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пина Раиса Георгиевна, учитель биологии  муниципального общеобразовательного учреждения "Средняя школа № 12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Рудакова Елена Викторовна, учитель начальных классов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мянцева Людмила Сергеевна, учитель начальных классов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блина Юлия Витальевна, учитель иностранного языка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льникова Вера Владимировна, учитель начальных классов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медова Ирина Львовна, учитель русского языка и литературы муниципального общеобразовательного учреждения "Средняя школа № 1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Style w:val="FontStyle14"/>
                <w:rFonts w:eastAsia="Microsoft Sans Serif"/>
                <w:color w:val="000000"/>
                <w:sz w:val="24"/>
                <w:szCs w:val="24"/>
                <w:lang w:val="ru-RU" w:eastAsia="ru-RU"/>
              </w:rPr>
              <w:t xml:space="preserve">Сатарова Ольга Викторовна,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итель музыки муниципального общеобразовательного учреждения "Средняя школа № 18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длецкая Галина Викторовна, учитель немецкого языка муниципального общеобразовательного учреждения "Средняя школа № 17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ливанова Ольга Викторовна, педагог-библиотекарь муниципального общеобразовательного учреждения "Средняя школа № 26 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мибратова Ирина Викторовна, учитель изобразительного искусства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рова Елена Викторо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нельникова Елена Александровна, педагог- логопед 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алозубова Ангелина Михайловна, учитель иностранного языка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Склянкина Людмила Николаевна, учитель начальных классов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епова Екатерина Юрье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Смирнова Анастасия Александровна, учитель иностранного языка муниципального общеобразовательного учреждения "Средняя школа № 27 Тракторозаводского района Волгограда",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ирнова Светлана Викторовна, учитель начальных классов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инова Лариса Юрьевна, учитель химии  муниципального общеобразовательного учреждения "Средняя школа № 86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Сорокина Елена Николаевна, учитель истории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паненко Наталья Александро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Страхова Юлия Васильевна, учитель технологии муниципального общеобразовательного учреждения "Средняя школа № 2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дарчикова Юлия Алексеевна, учитель английского языка муниципального общеобразовательного учреждения "Средняя школа № 86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Сысоева Анна Викторовна, учитель иностранного языка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Табунщиков Иван Игоревич, учитель физической культуры муниципального общеобразовательного учреждения "Средняя школа № 2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рнова Любовь Андрее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хонова Наталья Викторовна, учитель начальных классов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каченко Алина Андреевна, учитель начальных классов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лмачева Ираида Викторовна, учитель начальных классов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авина Мария Евгеньевна, учитель химии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рифонова Марина Петровна, учитель физической культуры муниципального общеобразовательного учреждения "Лицей № 3 Тракторозаводского района Волгограда", 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Тутубалина Елена Николаевна, учитель географии муниципального общеобразовательного учреждения "Средняя школа № 27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Умбеткалиева Жанылганым Илюсиновна, учитель истории и обществознания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Фазлиахметова Елена Александровна, учитель иностранного языка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Фаустова Елена Олеговна, учитель начальных классов муниципального общеобразовательного учреждения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октистова Яна Сергеевна, педагог-психолог муниципального общеобразовательного учреждения"Гимназия №13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Филатова Наталья Владимировна, учитель начальных классов муниципального общеобразовательного учреждения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минова Светлана Ильинич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Style w:val="FontStyle12"/>
                <w:rFonts w:eastAsia="Microsoft Sans Serif"/>
                <w:color w:val="000000"/>
                <w:spacing w:val="0"/>
                <w:lang w:val="ru-RU" w:eastAsia="ru-RU"/>
              </w:rPr>
              <w:t>Фролова Тамара Васильевна,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учитель начальных классов муниципального общеобразовательного учреждения "Средняя школа № 17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Харитонова Дина Николаевна, учитель начальных классов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лодковская Елена Владимировна, учитель начальных классов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лявкина Юлия Яковлевна, учитель начальных классов муниципального общеобразовательного учреждения "Средняя школа № 26 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руслова Ольга Вячеславовна, учитель начальных классов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йкина Светлана Васильевна, учитель начальных классов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нцова Светлана Александровна, учитель истории и обществознания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ышёва Инна Петровна, учитель начальных классов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ернявская Татьяна Леонидовна, учитель русского языка и литературы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шева Светлана Владимировна, учитель начальных классов муниципального  общеобразовательного учреждения "Гимназия №1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ркова Ольга Николаевна, учитель начальных классов муниципального общеобразовательного учреждения "Средняя школа № 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ова Марина Владимировна, учитель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 xml:space="preserve">Чопорова Любовь Игнатьевна, учитель физической культуры муниципального общеобразовательного учреждения "Средняя школа № 27 Тракторозаводского района Волгограда", 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Шабельская Светлана Юрьевна, учитель начальных классов муниципального общеобразовательного учреждения "Средняя школа № 27 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Шалаев Николай Алексеевич, учитель  географии МОУ 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манаева Ирина Александровна, учитель химии муниципального общеобразовательного учреждения "Средняя школа № 5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пкина Надежда Ивановна, учитель биологии муниципального общеобразовательного учреждения "Средняя школа № 1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рманова Юлия Владимировна, учитель  начальных классов муниципального общеобразовательного учреждения "Средняя школа № 87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тохина Елена Юрьевна, учитель иностранного языка  муниципального общеобразовательного учреждения "Средняя школа № 12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вцов Денис Андреевич, учитель иностранного языка  муниципального общеобразовательного учреждения "Средняя школа № 94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вченко Татьяна Владимировна, учитель физической культуры муниципального общеобразовательного учреждения "Средняя школа № 88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елестова Татьяна Михайловна, учитель английского языка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ешуков Геннадий Евгеньевич, учитель истории и обществознания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pacing w:lineRule="exact" w:line="240" w:before="0" w:after="0"/>
              <w:ind w:left="40" w:hanging="0"/>
              <w:contextualSpacing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мелёва Татьяна Александровна, учитель английского языка муниципального общеобразовательного учреждения "Средняя школа № 17 Тракторозаводского района Волгограда",  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40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нер Светлана Федоровна, учитель информатики муниципального общеобразовательного учреждения "Средняя школа № 86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омина Татьяна Александровна, учитель русского языка муниципального общеобразовательного учреждения "Средняя школа № 12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ина Татьяна Петровна, учитель технологии муниципального общеобразовательного учреждения "Средняя школа № 12 Тракторозаводского района Волгограда",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/>
              <w:ind w:left="39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Юрченко Людмила Александровна, учитель химии муниципального общеобразовательного учреждения"Гимназия №13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кимова Яна Валерьевна, учитель физической культуры муниципального общеобразовательного учреждения "Средняя школа № 61 Тракторозаводского района Волгограда",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40" w:leader="none"/>
                <w:tab w:val="left" w:pos="423" w:leader="none"/>
                <w:tab w:val="left" w:pos="565" w:leader="none"/>
              </w:tabs>
              <w:suppressAutoHyphens w:val="true"/>
              <w:spacing w:lineRule="exact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шихин Олег Анатольевич, учитель физической культуры муниципального общеобразовательного учреждения "Средняя школа № 3 Тракторозаводского района Волгограда".</w:t>
            </w:r>
          </w:p>
        </w:tc>
      </w:tr>
      <w:tr>
        <w:trPr>
          <w:trHeight w:val="22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Ворошиловски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манская Татьяна Дмитриевна, учитель начальных классов муниципального общеобразовательного учреждения (далее – МОУ) "Средняя школа № 48 Ворошиловского района Волгограда"(далее – СШ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якова Анастасия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, учитель начальных классов МОУ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анова Ирина Владимировна, заместитель директора МОУ Гимназия № 17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лан Виктор Юрьевич, инженер-электроник МОУ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ратухина Светлана Викторовна, учитель физики и информатики МОУ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зюба Татьяна Евгеньевна, учитель информатики МОУ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кучаев Ростислав Петрович, учитель информатики МОУ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растова Анна Владимировна, заместитель директора МОУ СШ № 1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олотарева Галина Александровна, учитель информатики МОУ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монова Александра Богдановна, учитель информатики МОУ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Локтюшин Павел Александрович, инженер-программист МОУ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оисеенко Ирина Владимировна, учитель информатики МОУ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икишенко Алексей Валерьевич, учитель информатики МОУ С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аломатина Галина Александровна, учитель информатики МОУ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ланкина Татьяна Павловна, учитель информатики МОУ СШ № 53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нокурова Татьяна Николаевна, заместитель директора МОУ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ронтаева Галина Викторовна, ведущий специалист Ворошилов-ского территориального управления департамента администрации Волгограда (далее – ВТУ ДОАВ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ширина Елена Степановна, главный специалист  ВТУ ДОАВ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марова Вероника Павловна, заместитель директора МОУ Лице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авцова Ольга Александровна, ведущий специалист ВТУ ДОАВ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6. Кубанцева Галина Николаевна, консультант ВТУ ДОАВ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пова Елена Владиленовна, старший методист Ворошиловского отдела  муниципального учреждения дополнитель-ного образования"Центр развития образования Волгограда"(далее – МУДО ЦРО)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аринская Татьяна Викторовна, старший методист МУДО ЦРО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окарева Светлана Викторовна, и.о. директора МОУ НШ № 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егодаева Татьяна Александровна, заместитель начальника ВТУ ДОАВ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Чернышева Елена Николаевна, начальника ВТУ ДОАВ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акумова Любовь Владимировна, учитель английского языка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агян Анна Сетраковна, учитель английского языка  МОУ ОШ № 10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габалянц Ирина Михайловна, учитель русского языка и литературы МОУ  СШ № 1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гашков Олег Иванович, педагог-организатор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лейникова Жанна Викторовна, учитель начальных классов МОУ НШ № 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типова Елена Владимировна, учитель английского языка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рстанов Руслан Закирович, учитель физической культуры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лабанова Ирина Александро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ранова Вера Яковлевна, учитель географии МОУ 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армина Оксана Анатольевна, учитель начальный классов МОУ  СШ № 1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тракова Ольга Владимировна, учитель русского языка и литературы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ибарцева Альфия Равильевна, учитель русского языка и литературы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орисенко Ольга Владимировна, учитель математики МОУ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Боровкова Светлана Васильевна, учитель английского языка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Борткевич Ирина Николаевна, учитель русского языка и литературы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ратухина Светлана Викторовна, учитель информатики  МОУ 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риштен Светлана Васильевна, учитель математики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асилейко Ирина Анатольевна, учитель химии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Вдовина Ирина Дмитриевна, учитель начальных классов МОУ  СШ № 105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. Венгель Елена Ярославовна, учитель английского языка МОУ  Гимназия № 17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Веретенников Антон Викторович, учитель физической культуры МОУ  СШ № 1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Волколупова Надежда Афанасьевна, учитель биологии 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оробьева Карина Владимировна, учитель английского языка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абриелян Наталья Геннадьевна, учитель биологи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Гетман Ольга Михайловна, учитель географии МОУ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Гладких Наталья Михайловна, учитель начальных классов  МОУ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Голосная Светлана Владимировна, учитель английского языка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Гончарова Оксана Сергеевна, учитель истории и обществознания МОУ  СШ № 1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орбунова Елена Викторовна, учитель русского языка и литературы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Гордеева Ольга Викторовна, учитель физики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Городскова Тамара Александровна, учитель музыки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ригоровская Виктория Вячеславовна, учитель математики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Грисюк Ирина Петро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Грицаенко Ирина Валерье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Гузенко Ирина Владимировна, учитель русского языка и литературы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Гулина Кристина Петровна, учитель физической культуры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Гурова Надежда Алексеевна, инженер-педагог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Гусева Светлана Геннадьевна, педагог-психолог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Гущина Лариса Константиновна, учитель английского языка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Деменкова Ирина Николаевна, учитель географии и биологии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Дементьева Наталья Викторовна, учитель начальных классов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Дергачев Сергей Львович, учитель технологии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Доронина Татьяна Александровна, учитель английского языка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Дубовов Дмитрий Андреевич, педагог-организатор ОБЖ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Дунаева Анна Александровна, учитель русского языка и литературы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Дьяконова Светлана Петровна, учитель технологии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Дяченко Наталия Владимировна, учитель истории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Епишина Юлия Владимировна, учитель английского языка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Ершова Ирина Николаевна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Жученко Виктория Викторовна, учитель биологии и химии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Зарудняя Татьяна Владимировна, учитель биологии МОУ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Звонарева Наталья Геннадьевна, учитель английского языка МОУ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Зеленко Татьяна Юрьевна, учитель математики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Зубрилина Светлана Александровна,  учитель физик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Инговатов Роман Александрович, учитель истории и обществознания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Инговатова Лариса Васильевна, учитель истории и обществознания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Инжеваткин Сергей Михайлович, учитель биологии и географии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Искалиева Алия Нуржасовна, учитель физической культуры МОУ 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Казакова Алевтина Ивановна, учитель математики 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Калашник Евгений Александрович, учитель-организатор ОБЖ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Карагедян Надежда Сергеевна, учитель математики МОУ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Карандашева Юлия Евгеньевна, учитель английского языка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Карнова Лидия Ивановна, учитель русского языка и литературы 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Кинаш Елена Петровна, учитель английского языка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Кириличева Ирина Александровна, учитель английского языка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Кистанова Елена Алексеевна, учитель технологии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Княжеченко Оксана Юрьевна, учитель физической культуры  МОУ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Коблова Татьяна Владимировна, учитель начальных классов МОУ НШ № 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Ковалева Наталья Александровна, учитель технологии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Коверя Юлия Олеговна, учитель русского языка и литературы 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Кожевникова Алия Федоровна, учитель технологии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Козюберда Константин Александрович, учитель английского языка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Коновалова Елена Ивановна, педагог-психолог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Коновалова Елена Ивановна, учитель начальных классов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Конокова Татьяна Ильинична, учитель английского языка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Коровина Ирина Александро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Короткова Дарья Васильевна, учитель русского языка и литературы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Костина Нина Юрье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Костромина Лариса Викторовна, учитель начальных классов  МОУ 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Красоткина Светлана  Борисовна, учитель информатики МОУ СШ № 1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Кремнев Олег Дмитриевич, учитель физической культуры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 Крылова Светлана Герольдовна, учитель географии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 Кузнецов Иван Андреевич, учитель технологии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 Курилов Денис Сергеевич, учитель физической культуры МОУ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 Лазарева Светлана Ивановна, учитель математики МОУЛицей №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Лашкова Ирина Сергеевна, педагог-дефектолог  МОУ НШ № 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Лебедева Ольга Викторовна, учитель английского языка и информатик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Лёгкая Анастасия Валерьевна, учитель истории и обществознания МОУ 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Лемешкина Юлия Николаевна, учитель математики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Лепетухина Светлана Анатольевна, учитель истории и обществознания МОУ Гимназия №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Липчанская Вероника Валентиновна, учитель английского языка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Лопатюк Лариса Михайловна, учитель истории и обществознания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 Луцева Анна Александровна, учитель физической культуры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 Лучинина Татьяна Александровна, учитель русского языка и литературы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 Лябина Оксана Геннадьевна, учитель химии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 Маканова Людмила Генриховна, учитель физик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 Малярова Мария Сергеевна, учитель русского языка и литературы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 Матвеев Богдан Романович, учитель географии, биологии  МОУ  ОШ № 10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 Матус Анастасия Валерьевна, учитель истории и обществознания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 Махонина Анна Александровна, учитель английского языка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 Месилина Елена Александровна, учитель английского языка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 Мирошникова Наталья Александровна, учитель русского языка и литературы  МОУ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 Моторин Дмитрий Петрович, учитель истории и обществознания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 Мужжухина Елена Сергеевна, учитель русского языка и литературы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 Назаренко Наталья Сергеевна, учитель биологии МОУ Гимназия №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 Назарова Людмила Ивановна, учитель химии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 Назарова Надежда Ивановна, учитель технологии МОУ Лицей №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 Натарова Светлана Юрье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 Нечаева Ольга Владимировна, учитель математики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 Никульшина Елена Вячеславовна, учитель русского языка литературы и МОУ 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 Островская Светлана Владимировна, учитель английского языка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 Перекрестова Людмила Ивановна, учитель математики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 Перфильева Елена Викторовна, учитель математики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 Плахтыря Елена Валерье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 Плешакова Елена Васильевна, учитель русского языка и литературы 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 Плахтыря Елена Валерье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 Политова Кристина Вячеславовна, учитель физической культуры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 Пономаренко Антонина Юрьевна, учитель русского языка и литературы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 Попова Вера Вячеславовна, учитель английского языка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 Попова Галина Геннадьевна, учитель начальных классов МОУ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 Проценко Виктор Николаевич, преподаватель ОБЖ  МОУ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 Проскурина Ирина Борисовна, учитель математики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 Ракович Ирина Михайловна, учитель математики МОУ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 Резникова Елена Юрьевна, учитель английского языка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 Рудченко Лариса Ивановна, учитель начальных классов 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 Рыкова Екатерина Сергеевна, учитель истории и обществознания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 Садыкова Юлия Викторовна, учитель начальных классов  МОУ 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 Саломатина Галина Александровна, учитель информатики и математик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 Самсонова Галина Юрьевна, учитель английского языка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 Санарова Галина Энверовна, учитель технологии  МОУ  Гимназия № 4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31. Селезнева Анна Александровна, учитель русского языка и литературы МОУ  Лицей № 6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 Селюнин Станислав Михайлович, учитель истории и обществознания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 Семёнова Лидия Георгиевна, учитель немецкого языка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 Сергеева Дарья Анатольевна, учитель биологии и химии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 Силаева Наталья Александровна, учитель истории и обществознания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 Синдеева Елена Николаевна, учитель математики 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 Скворцова Светлана Сергеевна, учитель английского языка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 Слепов Александр Николаевич, учитель физической культуры  МОУ  Гимназия № 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 Сон Екатерина Владимировна, учитель начальных классов МОУ  СШ № 48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40. Сорокина Татьяна Ивановна, учитель физики МОУ Гимназия № 17,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 Сотников Максим Геннадьевич, учитель истории и обществознания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 Спиркина Наталья Николаевна, воспитатель группы продлённого дня МОУ НШ № 2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 Суворина Татьяна Анатольевна, учитель начальных классов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 Суханова Нина Александровна, математик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 Таранов Антон Николаевич, учитель химии и биологии МОУ  ОШ № 5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 Титовский Станислав Юрьевич, учитель физической культуры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 Тульгук Андрей Дмитриевич, учитель физической культуры  МОУ  Гимназия № 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 Тужлова Татьяна Семеновна, учитель математики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 Уразгалиев Руслан Маратович, учитель истории и обществознания 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 Утарова Бибигуль Мухтаровна, учитель начальных классов МОУ  СШ № 105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 Филиппенко Тамара Владимировна, учитель английского языка  МОУ  СШ № 13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 Фролова Елена Васильевна, учитель истории и обществознания  МОУ  ОШ № 10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 Харитонов Владимир Сергеевич, учитель английского языка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 Хачатрян Светлана Ивановна, учитель английского языка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 Хирная Наталия Петровна, учитель химии и биологии МОУ  СШ № 1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 Чижова Ирина Викторовна, педагог-психолог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 Чилингарова Светлана Николае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 Чистяков Сергей Евгеньевич, учитель истории и обществознания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 Чичерова Наталья Александровна, учитель математики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 Чичулина Елена Владимировна, учитель русского языка и литературы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 Чугунова Светлана Вальтеровна, учитель начальных классов 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 Чусова Светлана Анатольевна, учитель начальных классов МОУ  СШ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 Шелудкова Лариса Ивановна, учитель начальных классов 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 Шмакова Татьяна Анатольевна, учитель русского языка и литературы МОУ  Гимназия № 1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 Шуляк Виталий Васильевич, учитель физической культуры МОУ  Лицей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 Шувалова Ирина Николаевна, учитель математики МОУ  СШ № 48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 Ярыгин Алексей Николаевич, учитель географии МОУ  Лицей № 1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 Яхьяева Наталья Ивановна, учитель математики  МОУ  Лицей № 11.</w:t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Центральный район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т Татьяна Владимиро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йферт Любовь Борисовна, заместитель директора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стухова Наталья Владимировна, учитель русского языка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дникова Наталья Дмитриевна, заместитель директора  МОУ СШ № 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лков Даниил Вадимович, учитель информатики и математик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ишкова Зинаида Владимировна, учитель математики и информати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именко Сергей Игоревич, учитель физики и информати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стюкова Татьяна Николаевна, учитель информатик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лашенко Юлия Валентиновна, специалист в сфере закупок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зорова Оксана ВИКТоровна, учитель информатики и ИКТ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стникова Татьяна Дмитриевна, учитель информатик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дык Мария Александровна, учитель математики и информати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лодунова Ирина Владимировна, учитель истории и обществознания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мницын Михаил Юрьевич, системный администратор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Шибкова Юлия Игоревна, секретарь учебной части  МОУ СШ № 19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та Таисия Витальевна, заместитель директора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ьякова Валентина Владимировна, учитель информатик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горова Ирина Анатольевна, учитель начальных классов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ременко Марина Ивановна, начальник Центральн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оводова Эльвира Максимовна, ведущий специалист Центральное территориальное управление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батиев Александр Валерьевич, учитель математики и информати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винцева Маргарита Валентиновна, консультант Центральн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омарева Елена Александровна, директор школы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станскова Ольга Анатольевна, заместитель начальника Центральн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уденко Наталия Анатольевна, учитель информатик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амойлова Дарья Анатольевна, ведущий специалист Центрального территориального управления департамента по образованию администрации Волгоград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имонова Анастасия Юрьевна, учитель химии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ипкова Елена Юрьевна, учитель истории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Федорова Марина Николаевна, учитель-логопед  МОУ СШ № 84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етисян Марина Александровна, учитель математик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гапова Мария Алексеевна, учитель музыки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улова Ольга Ивановна, должность учитель технологии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мерханова Анна Алиевна, учитель математики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охина Елена Федоровна, учитель начальных классов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тарщикова Наталья Николаевна, учитель начальных классов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аженова Людмила Николаевна, учитель музыки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занова Алла Викторо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каева Евгения Валерьевна, учитель английского языка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арская Ирина Игоре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рсова Ирина Александро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аурина Оксана Викторовна, учитель физики и математик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едоржеева Александра Владимировна, учитель начальных классов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Белова Татьяна Владимировна, учитель английского языка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Белякова Людмила Александровна, учитель технологии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ескровная Антонина Петровна, учитель географи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ескровный Петр Петрович, учитель технологи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ирюкова Наталия Викторовна, учитель физической культуры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Богданова Людмила Александровна, учитель технологи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Болдырева Ирина Александро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Болотова Ирина Васильевна, учитель английского языка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Бондаренко Ирина Иосифовна, учитель начальных классов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Борисова Елизавета Юрьевна, учитель английского и французского язык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Борисова Людмила Витальевна, учитель математики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Бородина Ольга Викторовна, учитель математик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Бровкина Тамара Николае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Бузина Елена Викторовна, учитель истории и обществознания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Бунеева Тамара Евгеньевна, учитель хими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Бутранова Ольга Анатольевна, учитель английского языка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Веретенников Виктор Владимирович, преподаватель-организатор ОБЖ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Вишнякова Валентина Владимировна, учитель физик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Владимирова Валерия Николаевна, учитель французского языка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Волков Александр Сергеевич, учитель технологии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Володкевич Галина Павловна, учитель технологи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Воробьев Борис Иванович, учитель физической культуры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Вячина Наталья Геннадьевна, учитель английского языка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Гейко Светлана Николаевна, учитель русского языка и литературы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Герасимова Ирина Николаевна, учитель математики информатики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Глазкова Светлана Михайловна, учитель математик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Глуховский Роман Ильич, учитель истори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Горба Алла Петровна, учитель начальных классов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Гордеева Анастасия Викторо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Горошко Наталия Николаевна, учитель музы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Грачева Евгения Сергеевна, учитель английского языка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Гузикова Елена Сосоевна, учитель английского языка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Гурьева Елена Юрьевна, педагог-библиотекарь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Давыденко Валерия Вячеславовна, учитель английского языка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Двизова Елена Сергеевна, учитель английского языка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Демьянова Анна Анатольевна, учитель математик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Дикова Елена Викторовна, учитель музык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Дмитриева Дарья Сергее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Дмитриенко Татьяна Николаевна, учитель истории и обществознания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Донскова Галина Юрьевна, учитель начальных классов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Думенко Ирина Анатольевна, учитель истории и обществознания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Дьякова Александра Олеговна, учитель английского языка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Дьяченко Ирина Анатольевна, учитель истори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Енина Ирина Анатольевна, учитель физической культуры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Жагорина Анна Сергеевна, учитель русского языка и литературы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Жаркова Надежда Ивановна, учитель математик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Задорожнова Надежда Владимировна, учитель английского языка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Землянская Елена Викторовна, учитель технологи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Иванова Галина Нестеровна, учитель русского языка и литературы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Иванова Дарья Владимировна, учитель биологи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Игнатенко Светлана Дмитриевна, учитель физической культуры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Изотова Ирина Юрьевна, учитель математики и информатик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Изотова Татьяна Васильевна, учитель русского языка и литературы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Ильина Галина Владимировна, учитель технологи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Илюшина Елена Александровна, учитель начальных классов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Искендерова Ирина Игоревна, учитель английского и немецкого языка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Искова Мария Романовна, учитель английского языка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Калмыкова Елена Евгеньевна, учитель истории и обществознания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Канаева Анжелика Хамзановна, учитель географии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Киреева Светлана Николаевна, учитель математики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Ковалев Евгений Геннадиевич, учитель химии и биологи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Коноводов Илья Витальевич, учитель истории и обществознания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Коробова Елена Николаевна, учитель географи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Корчагина Ольга Павловна, учитель биологи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Косивцова Лидия Ивановна, учитель русского языка и литературы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Кострышова Екатерина Александровна, учитель иностранного языка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Костяева Эльмира Ливадовна, учитель истории и обществознания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 Котова Анна Васильевна, учитель начальных классов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 Кошель Галина Спиридоновна, учитель русского языка и литературы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 Кравцова Светлана Геннадьевна, учитель немец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 Кузнецова Людмила Серафимовна, учитель начальных классов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 Курилова Татьяна Валентиновна, воспитатель ГПД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Кутепова Вероника Валерьевна, учитель истории и обществознания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 Литвинова Екатерина Александровна, учитель русского языка и литературы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Литвинчук Ирина Анатольена, учитель математик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 Лутовинова Оксана Викторовна, учитель истории и обществознания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 Ляпина Татьяна Михайловна, учитель музыки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Мазурова Татьяна Владимировна, учитель технологи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Малушко Галина Владимировна, учитель технологи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 Маркова Светлана Александровна, учитель начальных классов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 Мартынова Ирина Анатольевна, учитель биологи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 Матжанова Кристина Александровна, учитель русского языка и литературы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 Мачтакова Ангелина Игоревна, учитель английского языка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 Милованова Светлана Серафимовна, учитель математик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 Мирошникова Елена Сергеевна, учитель английского языка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 Михайлов Вадим Александрович, преподаватель-организатор ОБЖ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 Мокринская Оксана Геннадьевна, учитель немец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 Мороз Сергей Леонидович, учитель географии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 Морозова Юлия Юрьевна, учитель английского языка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 Муравьева Марина Игоре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 Невская Юлия Юрьевна, учитель информатики и математики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 Немеш Надежда Владимировна, учитель немецкого языка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 Никитина Ольга Владимировна, учитель математик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 Орлова Лариса Леонидо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 Осина Евгения Владимиро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 Осипова Наталья Борисовна, учитель истории и обществознания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 Осминина Татьяна Георгиевна, учитель русского языка и литературы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 Павлова Ирина Юрьевна, учитель английского языка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 Паневин Сергей Николаевич, учитель физической культуры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 Пастернак Татьяна Николаевна, учитель-логопед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 Пашигорова Алена Юрьевна, учитель математи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 Переяслова Владислава Владимировна, учитель английского языка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 Петрова Нина Василье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 Пешкова Галина Николаевна, учитель физической культуры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 Полетавкина Елена Павло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 Понтус Ирина Станиславовна, учитель начальных классов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 Попова Мария Борисовна, учитель хими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 Попова Ольга Сергеевна, учитель немецкого языка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 Пунанцева Юлия Георгие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 Ракитин Павел Анатольевич, преподаватель-организатор ОБЖ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 Рогачева Вера Сергеевна, учитель физики и информатики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 Рогачева Елена Владимировна, учитель физик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 Руссиян Анна Борисовна, учитель начальных классов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 Рыкалова Любовь Степановна, учитель географи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 Рябцева Валентина Михайловна, учитель начальных классов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 Салтаева Ольга Евгеньевна, учитель английского языка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 Самойленко Ольга Викторовна, учитель начальных классов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 Самойлик Ольга Викторовна, учитель английс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 Свиридова Ольга Васильевна, учитель изобразительного искусства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 Семененко Елена Павло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 Семенихина Ирина Геннадьевна, учитель английского языка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 Сердцов Игорь Вячеславович, учитель физической культуры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 Сесекина Татьяна Валериевна, учитель истории и обществознания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 Сизякина Ольга Сергеевна, учитель русского языка и литературы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 Силкина Людмила Алексеевна, учитель русского языка и литературы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 Сирадегян Ани Артуриковна, учитель изобразительного искусства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 Славуцкая Анна Анатольевна, учитель начальных классов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 Смышляева Ольга Михайловна, учитель русского языка и литературы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 Соболева Мария Константиновна, учитель математики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 Соколова Ольга Васильевна, учитель немец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 Споденюк Елена Александровна, учитель русского языка и литературы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 Степаненкова Нина Павловна, учитель математики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 Стукалова Галина Александровна, учитель музыки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 Сухова Светлана Николаевна, учитель английского языка  МОУ гимназия № 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 Тарасова Анжела Ивановна, учитель биологии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 Тарасова Екатерина Валентиновна, учитель русского языка и литературы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 Тароватова Наталия Викторовна, учитель иностранного языка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 Текучев Владимир Михайлович, преподаватель-организатор ОБЖ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 Текучёва Елена Ивановна, учитель математики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 Текучева Ольга Владимировна, учитель начальных классов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 Терехова Алла Сергеевна, учитель русского языка и литературы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 Токарева Елена Валентиновна, учитель немец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 Тупота Елена Юрьевна, учитель технологии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 Тяглова Елена Викторовна, учитель хими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 Унанян Галина Вагаршаковна, учитель-логопед  МОУ СШ № 4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 Ферапонтова Валентина Алексеевна, учитель физики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 Фетелава Темур Анатолиевич, учитель технологии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 Ханнанова Наталья Борисовна, учитель начальных классов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 Харитонова Ирина Васильевна, учитель истории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 Хачмизова Ирина Юсуфовна, учитель географии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 Хриченко Лариса Викторовна, учитель французского языка  МОУ СШ № 8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 Цветков Андрей Сергеевич, учитель английского языка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 Цыбанова Валентина Владимировна, учитель истории и обществознания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 Черникова Светлана Андреевна, учитель немец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 Черноскутова Анна Анатольевна, учитель начальных классов  МОУ СШ № 10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 Черняева Светлана Васильевна, учитель английского языка  МОУ СШ № 6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 Черулева Ольга Борисовна, учитель истории и обществознания  МОУ Лицей № 5 имени Ю.А.Гагарина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 Чеснокова Ирина Владимировна, учитель математики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 Чилингаров Олег Александрович, учитель истории и обществознания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 Чипинова Мария Сергеевна, учитель английского языка  МОУ СШ № 19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 Чудиева Маргарита Ражибовна, учитель истории и обществознания  МОУ СШ № 84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 Шевелова Евгения Алексеевна, учитель английского языка  МОУ СШ № 83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 Шевченко Злата Юрьевна, учитель немецкого языка  МОУ Гимназия № 1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 Шевченко Лариса Александровна, учитель музыки  МОУ СШ № 7,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 Штефанова Татьяна Георгиевна, учитель биологии  МОУ гимназия № 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сектором государственной итоговой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ттестации и оценки качества отдела обще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комитета образования, науки 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одежной политики Волгоградской области </w:t>
        <w:tab/>
        <w:tab/>
        <w:tab/>
        <w:tab/>
        <w:tab/>
        <w:tab/>
        <w:tab/>
        <w:tab/>
        <w:tab/>
        <w:tab/>
        <w:tab/>
        <w:t>М.С.Бейтуг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9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18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0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icrosoft Sans Serif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sz w:val="18"/>
      <w:szCs w:val="18"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8z0">
    <w:name w:val="WW8Num28z0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12">
    <w:name w:val="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7:00Z</dcterms:created>
  <dc:creator>Comp</dc:creator>
  <dc:description/>
  <dc:language>en-US</dc:language>
  <cp:lastModifiedBy>User</cp:lastModifiedBy>
  <cp:lastPrinted>2019-05-06T17:01:00Z</cp:lastPrinted>
  <dcterms:modified xsi:type="dcterms:W3CDTF">2019-05-30T14:07:00Z</dcterms:modified>
  <cp:revision>3</cp:revision>
  <dc:subject/>
  <dc:title/>
</cp:coreProperties>
</file>